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IC Assignments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7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aviess-Martin RTC Telecommunications Co. dba RTC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70/DVM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1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nnect!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19/OHN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4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Highspeed.co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45/HIG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1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itizens Long Distance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15/IZL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7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KeyArt Comm.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79/KA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8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geco Cable Canada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89/---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4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rnational Telcom, Ltd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40/INM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4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og On America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42/LG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6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dvanced Tel-Com Systems Corp. dba Kerrville Tel.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64/AVJ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9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tal Media Technologie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90/TM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9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excom Telephone Company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96/LX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640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delity Long Distance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40/FI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0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AL-ED Joint Venture, LLP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02/VE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3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abash Independent Network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30/WHI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1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rect Net Tele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13/DNQ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1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holesale Air-Time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18/WHA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3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CD Tele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34/MZ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4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ucre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45/LUC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5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ccess Point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51/EP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6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andolph Telephone Membership Corp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62/RN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7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geco Cable Systems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71/---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martCom Telephone L.L.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9/SM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8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TC Diversified Service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87/FDS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0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ability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05/TBY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3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st Kentucky Networks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35/WKN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ability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50/TBY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4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T Group Telecom Services Corp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48/GNK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4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iren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49/SIG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7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outheastern IN Rural Telephone Coop.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74/SI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8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old Tel Corpo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80/GOA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2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vitar Communications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28/---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0069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Hotel Connect, L.L.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69/LOG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7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twork Marketing Group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79/NMG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3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etro Telephone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35/MHE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5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r-Tel NetSolu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51/IEE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5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NLD, USA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53/NLU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5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argate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58/SG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0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HC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01/DHI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w Paris Telephone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31/NEA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ommunications Venture Corp. (CVC) dba Indigital Teleco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31/</w:t>
            </w:r>
            <w:r>
              <w:rPr>
                <w:rFonts w:cs="Arial" w:ascii="Arial" w:hAnsi="Arial"/>
                <w:u w:val="single"/>
              </w:rPr>
              <w:t>OVO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Name Changes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ed Rose Systems dba D&amp;E Long Distance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79/DEP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D&amp;E System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79/</w:t>
            </w:r>
            <w:r>
              <w:rPr>
                <w:rFonts w:cs="Arial" w:ascii="Arial" w:hAnsi="Arial"/>
                <w:u w:val="single"/>
              </w:rPr>
              <w:t>DEY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Lynch Corporation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83/LYN, 5285/LY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Lynch Interativ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83/LYN, 5285/LYN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TC Exchange Service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76/CJG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oncord Telephone Company (CTC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76/CJG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ed Rose Systems dba D&amp;E Long Distance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79/DEP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&amp;E System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79/</w:t>
            </w:r>
            <w:r>
              <w:rPr>
                <w:rFonts w:cs="Arial" w:ascii="Arial" w:hAnsi="Arial"/>
                <w:u w:val="single"/>
              </w:rPr>
              <w:t>DEY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86/SU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86/</w:t>
            </w:r>
            <w:r>
              <w:rPr>
                <w:rFonts w:cs="Arial" w:ascii="Arial" w:hAnsi="Arial"/>
                <w:u w:val="single"/>
              </w:rPr>
              <w:t>LD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ell Atlantic Communications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10/NYX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ell Atlantic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10/</w:t>
            </w:r>
            <w:r>
              <w:rPr>
                <w:rFonts w:cs="Arial" w:ascii="Arial" w:hAnsi="Arial"/>
                <w:u w:val="single"/>
              </w:rPr>
              <w:t>BL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w Paris Telephone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31/NEA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munications Ventur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31/</w:t>
            </w:r>
            <w:r>
              <w:rPr>
                <w:rFonts w:cs="Arial" w:ascii="Arial" w:hAnsi="Arial"/>
                <w:u w:val="single"/>
              </w:rPr>
              <w:t>OVO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resCom Puerto Rico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97/PRT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Primus Tele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97/PRT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resCom U.S.A., Inc./TresCom Caribbean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94/STJ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Primus Tele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94/STJ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TS Telcom of Florida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34/CFF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ommunication TeleSystems Intl. Dba WorldxChange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34/CF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8:00Z</dcterms:created>
  <dc:creator>rhenry</dc:creator>
  <dc:description/>
  <dc:language>en-US</dc:language>
  <cp:lastModifiedBy>rhenry</cp:lastModifiedBy>
  <dcterms:modified xsi:type="dcterms:W3CDTF">2004-02-10T14:48:00Z</dcterms:modified>
  <cp:revision>1</cp:revision>
  <dc:subject/>
  <dc:title>CIC Assignments: </dc:title>
</cp:coreProperties>
</file>