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7"/>
        <w:gridCol w:w="5569"/>
        <w:gridCol w:w="1494"/>
      </w:tblGrid>
      <w:tr>
        <w:trPr>
          <w:trHeight w:val="75" w:hRule="atLeast"/>
        </w:trPr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7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ACS Communications Inc. dba Texcom U.S.A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71/XCO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74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hone Remedies, LL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74/PMX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390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anton Telecom,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390/SXT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30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ell Canad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30/BED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62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hree River Telc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62/HRV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277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mnicom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277/OMN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474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hone Remedies, LL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474/PMX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800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nAmerican Tele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800/PEV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002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02/TET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01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11/MTD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03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31/TET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084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84/LDS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212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12/NWS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217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17/NWS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250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50/DNI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254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54/TYR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263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3/SDC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267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7/APC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274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4/TNW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315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15/NWS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353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53/TN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453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53/LDD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47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1/UEL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538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38/LCI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546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46/ADG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588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88/UNC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683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83/NTK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733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33/API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738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38/NAS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74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41/CDD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786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86/FED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862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62/TSF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874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74/TIQ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895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95/TXO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91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11/TET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918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18/CBA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92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1/ANI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95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51/TNC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Cs/>
                <w:szCs w:val="20"/>
              </w:rPr>
              <w:t>0969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69/DNI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10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10/MFZ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11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11/MFZ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12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12/MFZ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7474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474/PMX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color w:val="00000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0"/>
                <w:szCs w:val="20"/>
              </w:rPr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color w:val="000000"/>
                <w:sz w:val="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color w:val="000000"/>
                <w:sz w:val="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>
          <w:trHeight w:val="24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onto Long Distance, In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15/---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1010215 Tel Inc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15/---</w:t>
            </w:r>
          </w:p>
        </w:tc>
      </w:tr>
      <w:tr>
        <w:trPr>
          <w:trHeight w:val="19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2:00Z</dcterms:created>
  <dc:creator>rhenry</dc:creator>
  <dc:description/>
  <dc:language>en-US</dc:language>
  <cp:lastModifiedBy>rhenry</cp:lastModifiedBy>
  <dcterms:modified xsi:type="dcterms:W3CDTF">2004-02-10T14:22:00Z</dcterms:modified>
  <cp:revision>1</cp:revision>
  <dc:subject/>
  <dc:title>CIC Assignments:</dc:title>
</cp:coreProperties>
</file>