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409"/>
        <w:gridCol w:w="2483"/>
      </w:tblGrid>
      <w:tr>
        <w:trPr/>
        <w:tc>
          <w:tcPr>
            <w:tcW w:w="8640" w:type="dxa"/>
            <w:gridSpan w:val="3"/>
            <w:tcBorders/>
            <w:shd w:fill="E4E4E4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41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aul Bunyan Rural Telephone Cooperativ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41/PB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3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ytel Corp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3/NEJ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3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rstDigital Telecom, LLC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3/FDI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4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B &amp; S Telecom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64/BSW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3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lebec Ltd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73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7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yris, LLC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97/YRI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2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WorldNet, L.L.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22/WO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4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ood Canal Telephone Co., Inc. dba Hood Canal Communication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4/HA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5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ood Canal Telephone Co., Inc. dba Hood Canal Communication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5/HA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7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Allstate Communications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37/LL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4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TWS Digital Broadband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74/NDB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59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n Telecommunications &amp; Technology Inc. dba Amtel Tech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59/EMH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81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oreTel Massachusetts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81/ORU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67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le-Pro Communications Corp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67/EPQ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01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Quick Communications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01/QUK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6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am-Net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46/CNZ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link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14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15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ESPI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15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Keystone Telecommunications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03/KS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9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tenocall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29/STO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13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LanSer Telecom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13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0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Yak Communications (Canada)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0/YA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3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Canadian Tire Acceptance Ltd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03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4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Yak Communications (Canada)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4/YAK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2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Videotron (1998) LTD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72/---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2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67562 B.C. Ltd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2/BC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3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67562 B.C. Ltd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63/BC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0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tal Media Technologies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0/TM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7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lemanagement Services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87/TVJ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43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101-6555 Long Distance Corp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43/OSG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5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Sprint Canada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55/SR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77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Sprint Canada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677/SR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28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Hongkong Telecom (Canada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28/HKT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XChang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5/VDT, 0502/CXM, 0629/CX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unsel Corporation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5/VDT, 0502/CXM, 0629/CXM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WorldXChange Corp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75/VDT, 0502/CXM, 0629/CXM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USC Telecom, Inc. (EqualNet)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14/ADX, 0472/TIE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iera Network Systems, Inc. (CCC GlobalCom Corp.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14/ADX, 0472/TIE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qualNet Corporation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09/EQN, 0612/EQN, 0879/USI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iera Network Systems, Inc. (CCC GlobalCom Corp.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009/EQN, 0612/EQN, 0879/USI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extel Communication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98/NXT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mTech 21, LLC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98/</w:t>
            </w:r>
            <w:r>
              <w:rPr>
                <w:rFonts w:cs="Arial" w:ascii="Arial" w:hAnsi="Arial"/>
                <w:u w:val="single"/>
              </w:rPr>
              <w:t>OEL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elecom House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69/SS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Voice Vision International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69/</w:t>
            </w:r>
            <w:r>
              <w:rPr>
                <w:rFonts w:cs="Arial" w:ascii="Arial" w:hAnsi="Arial"/>
                <w:u w:val="single"/>
              </w:rPr>
              <w:t>VOV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Ameritech Advanced Data Services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475/AAV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Southwestern Bell Communications Services Inc. dba Nevada Bell Long Distance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5/</w:t>
            </w:r>
            <w:r>
              <w:rPr>
                <w:rFonts w:cs="Arial" w:ascii="Arial" w:hAnsi="Arial"/>
                <w:u w:val="single"/>
              </w:rPr>
              <w:t xml:space="preserve">HNV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Erlang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581/ERG, 5614/ERG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owa Telecommunications Services, Inc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1/</w:t>
            </w:r>
            <w:r>
              <w:rPr>
                <w:rFonts w:cs="Arial" w:ascii="Arial" w:hAnsi="Arial"/>
                <w:u w:val="single"/>
              </w:rPr>
              <w:t>IWA</w:t>
            </w:r>
            <w:r>
              <w:rPr>
                <w:rFonts w:cs="Arial" w:ascii="Arial" w:hAnsi="Arial"/>
              </w:rPr>
              <w:t>, 5614/</w:t>
            </w:r>
            <w:r>
              <w:rPr>
                <w:rFonts w:cs="Arial" w:ascii="Arial" w:hAnsi="Arial"/>
                <w:u w:val="single"/>
              </w:rPr>
              <w:t>IW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uch America Services Inc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244/AUD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ouch America Inc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244/AUD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737/NTV, 0987/CYT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com*USA (MCI WorldCom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37/</w:t>
            </w:r>
            <w:r>
              <w:rPr>
                <w:rFonts w:cs="Arial" w:ascii="Arial" w:hAnsi="Arial"/>
                <w:u w:val="single"/>
              </w:rPr>
              <w:t>TDD</w:t>
            </w:r>
            <w:r>
              <w:rPr>
                <w:rFonts w:cs="Arial" w:ascii="Arial" w:hAnsi="Arial"/>
              </w:rPr>
              <w:t>, 0987/</w:t>
            </w:r>
            <w:r>
              <w:rPr>
                <w:rFonts w:cs="Arial" w:ascii="Arial" w:hAnsi="Arial"/>
                <w:u w:val="single"/>
              </w:rPr>
              <w:t>TD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Com Inc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0737/NTV, 0987/CYT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Telecom*USA (MCI WorldCom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737/</w:t>
            </w:r>
            <w:r>
              <w:rPr>
                <w:rFonts w:cs="Arial" w:ascii="Arial" w:hAnsi="Arial"/>
                <w:u w:val="single"/>
              </w:rPr>
              <w:t>TDD</w:t>
            </w:r>
            <w:r>
              <w:rPr>
                <w:rFonts w:cs="Arial" w:ascii="Arial" w:hAnsi="Arial"/>
              </w:rPr>
              <w:t>, 0987/</w:t>
            </w:r>
            <w:r>
              <w:rPr>
                <w:rFonts w:cs="Arial" w:ascii="Arial" w:hAnsi="Arial"/>
                <w:u w:val="single"/>
              </w:rPr>
              <w:t>TD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tech Advanced Data Service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475/AAV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 xml:space="preserve">Southwestern Bell Communications Services Inc. dba Nevada Bell Long Distance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75/</w:t>
            </w:r>
            <w:r>
              <w:rPr>
                <w:rFonts w:cs="Arial" w:ascii="Arial" w:hAnsi="Arial"/>
                <w:u w:val="single"/>
              </w:rPr>
              <w:t>HNV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Erlang, Inc.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5581/ERG, 5614/ERG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owa Telecommunications Services, Inc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1/</w:t>
            </w:r>
            <w:r>
              <w:rPr>
                <w:rFonts w:cs="Arial" w:ascii="Arial" w:hAnsi="Arial"/>
                <w:u w:val="single"/>
              </w:rPr>
              <w:t>IWA</w:t>
            </w:r>
            <w:r>
              <w:rPr>
                <w:rFonts w:cs="Arial" w:ascii="Arial" w:hAnsi="Arial"/>
              </w:rPr>
              <w:t>, 5614/</w:t>
            </w:r>
            <w:r>
              <w:rPr>
                <w:rFonts w:cs="Arial" w:ascii="Arial" w:hAnsi="Arial"/>
                <w:u w:val="single"/>
              </w:rPr>
              <w:t>IWA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Nextel Communications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398/NXT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omTech 21, LLC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398/</w:t>
            </w:r>
            <w:r>
              <w:rPr>
                <w:rFonts w:cs="Arial" w:ascii="Arial" w:hAnsi="Arial"/>
                <w:u w:val="single"/>
              </w:rPr>
              <w:t>OEL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com House Inc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6969/SSS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Voice Vision International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69/</w:t>
            </w:r>
            <w:r>
              <w:rPr>
                <w:rFonts w:cs="Arial" w:ascii="Arial" w:hAnsi="Arial"/>
                <w:u w:val="single"/>
              </w:rPr>
              <w:t>V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4:00Z</dcterms:created>
  <dc:creator>rhenry</dc:creator>
  <dc:description/>
  <dc:language>en-US</dc:language>
  <cp:lastModifiedBy>rhenry</cp:lastModifiedBy>
  <dcterms:modified xsi:type="dcterms:W3CDTF">2004-02-10T14:34:00Z</dcterms:modified>
  <cp:revision>1</cp:revision>
  <dc:subject/>
  <dc:title>CIC Assignments:</dc:title>
</cp:coreProperties>
</file>