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"/>
        <w:gridCol w:w="6541"/>
        <w:gridCol w:w="134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1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rban Communications Transport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1/UAP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7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tsburg Telcom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7/GNN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e's Communications,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2/LE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3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TCNet Telecom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3/NC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0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 American Software Associates, Ltd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0/NSF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5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orgia Telephone Service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5/GAE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llahassee Telephone Exchange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4/TFJ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6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oadStreet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6/BRI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tGen Telephone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0/NXG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honetime Internation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4/PTF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5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CLEC,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5/NJL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6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Jaguar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6/JAG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Tele-Service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9/IAI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dview Mutual Telephone Co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4/GM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6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F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6/PTV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3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tter Communications, Inc. dba GCEC Technologi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3/GCH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5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ssex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5/EX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b Fire Communications Inc. dba Web Fire Long Distanc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4/WBF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A Quick Phone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9/UQP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rePacket Communications of the South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2/PHH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6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rietta FiberNe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6/MFR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lcom Network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2/WNW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8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lcom Network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8/WNW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7/FOM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1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Fiber Network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1/AFW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G2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42/IGI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5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el Long Distance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5/MPY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8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oseCall America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8/LRS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7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idley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7/GIY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ularosa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4/ULO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nhandle Telecommunications System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4/PH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1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rn Arizona Communications Corp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1/NAR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1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-tel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1/NT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tland of Orlando Telephone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2/ESO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Hub Communications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4/THB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ST Teleco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/CHL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7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mply Long Distance, Inc. (SLD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7/SP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 Carlos Telecom, Inc. dba Creative Interconnect Teleco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0/RVI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6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oTel Communication Service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6/GCV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VX Communications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/MVX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KS, L.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0/KSA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4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lobal Paycom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4/GLP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3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irnex Commun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3/AKX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5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AC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5/ISR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mond Commun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9/DM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9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TeleMedia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9/PMM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8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TeleMedia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8/PM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eartel Commun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8/CRZ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ne Call Communicatio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48/</w:t>
            </w:r>
            <w:r>
              <w:rPr>
                <w:rFonts w:cs="Arial" w:ascii="Arial" w:hAnsi="Arial"/>
                <w:u w:val="single"/>
              </w:rPr>
              <w:t>SV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CO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8/MOY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etamora Telephone Co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8/</w:t>
            </w:r>
            <w:r>
              <w:rPr>
                <w:rFonts w:cs="Arial" w:ascii="Arial" w:hAnsi="Arial"/>
                <w:u w:val="single"/>
              </w:rPr>
              <w:t>MM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rn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3/NNN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nestoga Communications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03/NN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Di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7/UI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ightyear Communications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7/UI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dy Telemanagement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8/AY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schelen Telecom, Inc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8/AY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6/LD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6/</w:t>
            </w:r>
            <w:r>
              <w:rPr>
                <w:rFonts w:cs="Arial" w:ascii="Arial" w:hAnsi="Arial"/>
                <w:u w:val="single"/>
              </w:rPr>
              <w:t>FE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2:00Z</dcterms:created>
  <dc:creator>rhenry</dc:creator>
  <dc:description/>
  <dc:language>en-US</dc:language>
  <cp:lastModifiedBy>rhenry</cp:lastModifiedBy>
  <dcterms:modified xsi:type="dcterms:W3CDTF">2004-02-10T14:42:00Z</dcterms:modified>
  <cp:revision>1</cp:revision>
  <dc:subject/>
  <dc:title>CIC Assignments:</dc:title>
</cp:coreProperties>
</file>