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A Telephone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8/UA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anOkla Communications, Inc. dba KanOkla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3/KN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 Integrated Network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5/AXJ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iles-Craig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8/GA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CE Nexxia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0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TC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7/HT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utual Information Exchange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5/MU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CLEC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5/NJ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ster Telephone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0/UE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lectric Power Board of Chattanoog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5/EP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&amp;E Oversea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8/IE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management Service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7/TVJ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3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S Telecommunications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32/AJ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-Touch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1/IN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SLnet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5/DS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8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 Telecom Exchange Corp. dba NTX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89/NK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wes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67/---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ecommunications Enterprise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13/AE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merican Tel Enterprises, a subsid. Of Fon Digital Network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13/AE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management Consultants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58/TGN, 0689/TGN, 0887/TG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owercom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58/TGN, 0689/TGN, 0887/TG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orgia Independent Telco Group, LL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4/GIR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SCARRIER TELECOM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4/GI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america Corp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2/TQF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rue America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2/TQ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mberland Long Distance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7/CD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mberland Long Distance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7/</w:t>
            </w:r>
            <w:r>
              <w:rPr>
                <w:rFonts w:cs="Arial" w:ascii="Arial" w:hAnsi="Arial"/>
                <w:u w:val="single"/>
              </w:rPr>
              <w:t>UM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Telephone &amp; Televis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1/WT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petitive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1/W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8:00Z</dcterms:created>
  <dc:creator>rhenry</dc:creator>
  <dc:description/>
  <dc:language>en-US</dc:language>
  <cp:lastModifiedBy>rhenry</cp:lastModifiedBy>
  <dcterms:modified xsi:type="dcterms:W3CDTF">2004-02-10T14:48:00Z</dcterms:modified>
  <cp:revision>1</cp:revision>
  <dc:subject/>
  <dc:title>CIC Assignments: </dc:title>
</cp:coreProperties>
</file>