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6"/>
        <w:gridCol w:w="4887"/>
        <w:gridCol w:w="2857"/>
      </w:tblGrid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 Assignments: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161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elecom Quebec Inc.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161/EQC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073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win Valley Telephone, Inc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073/WVA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12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DSL Telecom Inc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120/DSM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205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S&amp;S Communications/Alterna-Cell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205/AQZ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271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Wiki Wiki Telecom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271/WIK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285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Brandenburg Telecom LLC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285/BDU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29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hesapeake Telecommunications Corporation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290/HSP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389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Maxcom, Inc.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389/MXR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397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Worldnet Communications, Inc. dba TMS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397/WLE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426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etCarrier TeleCom, Inc.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426/NCV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441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Hiawatha Telephone Company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441/HWA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462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netGuru, Inc. 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462/NGU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492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iagris Corporation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492/IGO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559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Phone-Link, Inc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559/PHK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561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ri-M Communications, Inc. dba TMC Communications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561/RIM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642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MCG, LLC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642/MYG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65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O.N. Tel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650/ONB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FGD CICs Reclaimed/Returned: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034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ILD Telecommunications, Inc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034/STE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184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Stone &amp; Company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184/SOZ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491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elergy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491/TYQ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58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Reflex Communications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580/RFL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625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rth American Communications Control, Inc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625/NRM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872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ationwide Paging, Inc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872/NWP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866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Vcom.com Corporation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866/VOM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871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ogeco Cable Systems Inc.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871/---</w:t>
            </w:r>
          </w:p>
        </w:tc>
      </w:tr>
      <w:tr>
        <w:trPr>
          <w:trHeight w:val="31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883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Peak Communications, Inc.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883/PEK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126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ew East Telephony, Inc.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126/NEY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532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Line Drive Communications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532/LRM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796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American Mobile Satellite Corp.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796/AOB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Transferred: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WXL Communications, Ltd. (WorldXChange)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781/WXL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ounsel Corporation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781/WXL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WorldXChange Corp.</w:t>
            </w:r>
            <w:r>
              <w:rPr/>
              <w:t xml:space="preserve"> 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781/WXL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ommunication TeleSystems International dba WorldXChange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834/CFF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ounsel Corporation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834/CFF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WorldXChange Corp.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834/CFF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rth American Communications Control, Inc.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168/NRM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Kytel International Group, Inc.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168/</w:t>
            </w:r>
            <w:r>
              <w:rPr>
                <w:u w:val="single"/>
              </w:rPr>
              <w:t>KYT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TS Telcom of Florida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834/CFF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(acquired by) WorldXChange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834/CFF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ounsel Corporation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834/CFF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WorldXChange Corp.</w:t>
            </w:r>
            <w:r>
              <w:rPr/>
              <w:t xml:space="preserve"> 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834/CFF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ergers/Acquisitions: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American Tel Enterprises, Inc., subsidiary of Fon Digital Network 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813/AEW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PNG Telecommunications, Inc. dba PowerNet Global Communications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813/</w:t>
            </w:r>
            <w:r>
              <w:rPr>
                <w:u w:val="single"/>
              </w:rPr>
              <w:t>PGJ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hadwick Telephone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909/CWV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extlink Communications, Inc.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909/CWV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(name changed to:) </w:t>
            </w:r>
            <w:r>
              <w:rPr>
                <w:u w:val="single"/>
              </w:rPr>
              <w:t>XO Pennsylvania, Inc.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909/CWV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ITC Networks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468/IUT, 0478/IUT, 0897/IUT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extlink Communications, Inc.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468/IUT, 0478/IUT, 0897/IUT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(name changed to:) </w:t>
            </w:r>
            <w:r>
              <w:rPr>
                <w:u w:val="single"/>
              </w:rPr>
              <w:t>XO Communications, Inc.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468/IUT, 0478/IUT, 0897/IUT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 Changes:</w:t>
            </w:r>
            <w:r>
              <w:rPr>
                <w:rFonts w:cs="Arial" w:ascii="Arial" w:hAnsi="Arial"/>
              </w:rPr>
              <w:t xml:space="preserve"> None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ew North Telecommunications, Inc.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065/NNR, 6665/NNR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New North Telecommunications dba Citizens Long Distance</w:t>
            </w:r>
          </w:p>
        </w:tc>
        <w:tc>
          <w:tcPr>
            <w:tcW w:w="285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065/NNR, 6665/NNR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Ultimate Connection, L.C. dba TAPCO, The Alternative Phone Co.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291/ULA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The Ultimate Connection L.C. dba Daystar Communications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291/ULA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ommunity Telephone Corporation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536/OLP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Cinergy Communications Company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536/OLP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O.N. Tel, Telecomm. Div. Of Ontario Northland Transp. Comm.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653/---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O.N. Tel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653/</w:t>
            </w:r>
            <w:r>
              <w:rPr>
                <w:rFonts w:cs="Arial" w:ascii="Arial" w:hAnsi="Arial"/>
                <w:u w:val="single"/>
              </w:rPr>
              <w:t>ONB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NA Changes: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American Tel Enterprises, Inc., subsidiary of Fon Digital Network 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813/AEW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PNG Telecommunications, Inc. dba PowerNet Global Communications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813/</w:t>
            </w:r>
            <w:r>
              <w:rPr>
                <w:u w:val="single"/>
              </w:rPr>
              <w:t>PGJ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O.N. Tel, Telecomm. Div. Of Ontario Northland Transp. Comm. 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653/---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O.N. Tel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653/</w:t>
            </w:r>
            <w:r>
              <w:rPr>
                <w:u w:val="single"/>
              </w:rPr>
              <w:t>ONB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rth American Communications Control, Inc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168/NRM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To: 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Kytel International Group, Inc.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68/</w:t>
            </w:r>
            <w:r>
              <w:rPr>
                <w:rFonts w:cs="Arial" w:ascii="Arial" w:hAnsi="Arial"/>
                <w:u w:val="single"/>
              </w:rPr>
              <w:t>KY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34:00Z</dcterms:created>
  <dc:creator>rhenry</dc:creator>
  <dc:description/>
  <dc:language>en-US</dc:language>
  <cp:lastModifiedBy>rhenry</cp:lastModifiedBy>
  <dcterms:modified xsi:type="dcterms:W3CDTF">2004-02-10T14:34:00Z</dcterms:modified>
  <cp:revision>1</cp:revision>
  <dc:subject/>
  <dc:title>CIC Assignments:</dc:title>
</cp:coreProperties>
</file>