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829"/>
        <w:gridCol w:w="2063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.R.C. Network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0/AW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ermont Telephone Company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0/VT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ntic Telephone Membership Corpor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1/AQ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rien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5/DC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Pacific Telecom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5/WP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8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rte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8/F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9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quest Technologies, LLC dba Qualtel 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9/EQQ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mtel, LLC dba Plan B 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3/PB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1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NG Tele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10/PGJ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beyond Communications, LLC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4/BY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rt Point Telephone Company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6/FP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8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gle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8/EA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RC Communications of Maine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4/RM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or Telecommunications LD, LLC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1/VA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nnect Communications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2/AQF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uantum Tele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1/QT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ero Communications, LLC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6/AJF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illette Global Network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0/GG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neDrive 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2/LRM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7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rban Media Long Distance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76/UM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9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i-County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9/RI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9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ral Texas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93/CJ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System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2/EO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7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on-A-Call Inc. of Hay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7/EC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rkway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3/PR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7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P Connections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7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6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 World 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64/AWW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9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ntelco Enterprises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9/LA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DC Telecommunications, Inc. dba Voice and Data Comms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0/BS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D Tele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4/MZ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men's International Long Distanc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1/WI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veCom International USA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6/SV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usiness Phone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5/BSP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8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crovoice Appl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8/MV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thany Teleco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0/BH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sk 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2/SI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8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urion Intelnet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86/CE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eastern Network Service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38/SE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 Operator Service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8/NO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XU Communicati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8/</w:t>
            </w:r>
            <w:r>
              <w:rPr>
                <w:rFonts w:cs="Arial" w:ascii="Arial" w:hAnsi="Arial"/>
                <w:u w:val="single"/>
              </w:rPr>
              <w:t>LK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Telecommunications Corp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8/ICQ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national Exchange Communications, Inc. dba IECO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8/</w:t>
            </w:r>
            <w:r>
              <w:rPr>
                <w:rFonts w:cs="Arial" w:ascii="Arial" w:hAnsi="Arial"/>
                <w:u w:val="single"/>
              </w:rPr>
              <w:t>IX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Tel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4/FTX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national Exchange Communications, Inc. dba IECO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4/</w:t>
            </w:r>
            <w:r>
              <w:rPr>
                <w:rFonts w:cs="Arial" w:ascii="Arial" w:hAnsi="Arial"/>
                <w:u w:val="single"/>
              </w:rPr>
              <w:t>IX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oice Technical Corpor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21/VY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(correction) Voice Technology Corpor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21/VY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lliams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/WCA, 5158/WC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lliams Local Network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/WCA, 5158/WC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Ultimate Connection, L.C. dba The Ultimate Connec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1/UL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he Ultimate Connection, L.C. dba TAPCO. The Alternative Phone Compan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1/UL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verseas Globaltel Corp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5/OSG, 6643/OS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101-6555 Long Distance Corp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5/OSG, 6643/OS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Exchange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IC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national Exchange Communications, Inc. dba IECO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</w:t>
            </w:r>
            <w:r>
              <w:rPr>
                <w:rFonts w:cs="Arial" w:ascii="Arial" w:hAnsi="Arial"/>
                <w:u w:val="single"/>
              </w:rPr>
              <w:t>IX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tech Communications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26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BC Telecom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26/</w:t>
            </w:r>
            <w:r>
              <w:rPr>
                <w:rFonts w:cs="Arial" w:ascii="Arial" w:hAnsi="Arial"/>
                <w:u w:val="single"/>
              </w:rPr>
              <w:t>SB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Long Distance of Americ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94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 of America, Inc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94/</w:t>
            </w:r>
            <w:r>
              <w:rPr>
                <w:rFonts w:cs="Arial" w:ascii="Arial" w:hAnsi="Arial"/>
                <w:u w:val="single"/>
              </w:rPr>
              <w:t>FL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ing's Deer Telephon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1/KD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lite Telephone Co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1/</w:t>
            </w:r>
            <w:r>
              <w:rPr>
                <w:rFonts w:cs="Arial" w:ascii="Arial" w:hAnsi="Arial"/>
                <w:u w:val="single"/>
              </w:rPr>
              <w:t>EE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hawneeLee Corpor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6/SH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hawnee Telephone Compan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6/</w:t>
            </w:r>
            <w:r>
              <w:rPr>
                <w:rFonts w:cs="Arial" w:ascii="Arial" w:hAnsi="Arial"/>
                <w:u w:val="single"/>
              </w:rPr>
              <w:t>SW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w Country Carrier dba Hargray Long Distance Co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03/---, 0928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w Country Carrier dba Hargray Long Distance Co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03/</w:t>
            </w:r>
            <w:r>
              <w:rPr>
                <w:rFonts w:cs="Arial" w:ascii="Arial" w:hAnsi="Arial"/>
                <w:u w:val="single"/>
              </w:rPr>
              <w:t>HGY</w:t>
            </w:r>
            <w:r>
              <w:rPr>
                <w:rFonts w:cs="Arial" w:ascii="Arial" w:hAnsi="Arial"/>
              </w:rPr>
              <w:t>, 0928/</w:t>
            </w:r>
            <w:r>
              <w:rPr>
                <w:rFonts w:cs="Arial" w:ascii="Arial" w:hAnsi="Arial"/>
                <w:u w:val="single"/>
              </w:rPr>
              <w:t>HG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1:00Z</dcterms:created>
  <dc:creator>rhenry</dc:creator>
  <dc:description/>
  <dc:language>en-US</dc:language>
  <cp:lastModifiedBy>rhenry</cp:lastModifiedBy>
  <dcterms:modified xsi:type="dcterms:W3CDTF">2004-02-10T14:41:00Z</dcterms:modified>
  <cp:revision>1</cp:revision>
  <dc:subject/>
  <dc:title>CIC Assignments:</dc:title>
</cp:coreProperties>
</file>