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6"/>
        <w:gridCol w:w="5739"/>
        <w:gridCol w:w="2005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1150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entennial Dominicana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150/---</w:t>
            </w:r>
          </w:p>
        </w:tc>
      </w:tr>
      <w:tr>
        <w:trPr>
          <w:trHeight w:val="31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511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Zone Telecom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511/EKG</w:t>
            </w:r>
          </w:p>
        </w:tc>
      </w:tr>
      <w:tr>
        <w:trPr>
          <w:trHeight w:val="37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221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Premiere Communications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221/PME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822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learpop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822/LOP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399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Premiere Communications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399/PME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830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ity of Thomasville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830/TVY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601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LEC Long Distance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601/LLD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752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Islanet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752/ISQ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22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South Central Utah Telephone Assn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22/SEU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24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haron Telephone Company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24/SHH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26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South Central Telcom, LLC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26/OUE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305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Lightwave Communications, LLC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305/LWV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215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Globaltron Communications Corporation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215/GTU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265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elephone Milot Mobilite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265/MYY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7000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Novus Communications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7000/NSX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7643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Interurbain Sogetel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7643/IRB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7777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onvergence Telecom Group, LLC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7777/OVR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8285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onvergence Telecom Group, LLC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8285/OVR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GD CICs Reclaimed/Returned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0285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Federal TransTel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285/FTT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602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rystal Hill Technologies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602/---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04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apid Link U.S.A.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04/RLK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95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Access Integrated Networks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95/AXJ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22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iera Network Systems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22/EQN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215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Universal Access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215/UVA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266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World Link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266/WDK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275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ommunity Service Long Distance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275/OSA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317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South Central Utah Telephone Assn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317/SEU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5498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Phoenix Integration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98/POX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5584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Live Wire Networks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584/LWN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598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Phoenix Integration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598/POX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647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International talk.com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647/IAK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683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rimeTel Communications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683/PRQ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684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Mondetta Telecommunications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684/---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17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Wyocom LLC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17/WOM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45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ennsylvania Telephone Company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45/PSY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54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omteck of Indiana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54/OOI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66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ESS Communications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66/TGF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99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Accutel of Texas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99/AUE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027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Suite Systems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027/SIX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6245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Lightsource Telecom I, LLC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245/LGU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343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USA Digital, Inc. dba USA Digital of Nevada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343/UDL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555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101-6555 Long Distance Corp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555/OSG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578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Lightsource Telecom I, LLC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578/LGU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606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ational Prepaid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606/NPP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628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Navitar Communications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628/---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664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PriorityOne Telecommunications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664/PYO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966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Wireless One Network LP dba Cellular One of Southwest FL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966/WOS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</w:p>
        </w:tc>
      </w:tr>
      <w:tr>
        <w:trPr>
          <w:trHeight w:val="37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EO Telecommunications, Inc. [Star Telecommunications, Inc.]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280/LSE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Legent Communications Corporation</w:t>
            </w:r>
            <w:r>
              <w:rPr/>
              <w:t xml:space="preserve">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280/</w:t>
            </w:r>
            <w:r>
              <w:rPr>
                <w:u w:val="single"/>
              </w:rPr>
              <w:t>LGS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s/Acquisitions: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SL COM Canada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775/WSD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K Telecom Network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775/WSD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Navigata Communications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775/WSD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EO Telecommunications (Subsidiary of Star Telecomms.)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972/SPE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o: 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 xml:space="preserve">PT-1 Communications, Inc.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972/</w:t>
            </w:r>
            <w:r>
              <w:rPr>
                <w:u w:val="single"/>
              </w:rPr>
              <w:t>PHO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</w:p>
        </w:tc>
      </w:tr>
      <w:tr>
        <w:trPr>
          <w:trHeight w:val="27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EO Telecommunications (Subsidiary of Star Telecomms.)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972/SPE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PT-1 Communications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972/</w:t>
            </w:r>
            <w:r>
              <w:rPr>
                <w:u w:val="single"/>
              </w:rPr>
              <w:t>PH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26:00Z</dcterms:created>
  <dc:creator>rhenry</dc:creator>
  <dc:description/>
  <dc:language>en-US</dc:language>
  <cp:lastModifiedBy>rhenry</cp:lastModifiedBy>
  <dcterms:modified xsi:type="dcterms:W3CDTF">2004-02-10T14:26:00Z</dcterms:modified>
  <cp:revision>1</cp:revision>
  <dc:subject/>
  <dc:title>CIC Assignments:</dc:title>
</cp:coreProperties>
</file>