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080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NG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0/PGJ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097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cott County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7/SG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34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xieNet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9/DX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378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Tel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8/WR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388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armony International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8/HY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404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oples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4/PO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43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NK, Inc., dba RNK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3/RN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46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on Creek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6/OO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24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ptiLink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4/OL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41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imple Communications Technologie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1/SO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stomer First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5/UF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mberland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7/CL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 WAT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4/UW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98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alTek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9/DI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998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Tel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8/WR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211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wister Communications Network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11/AJ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300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neland PC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00/PE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443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-Hudson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43/MI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466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eren Innov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6/SIV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545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Communications, a Western Wireless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45/EE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553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kefield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3/LKF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126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sat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26/CZ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888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ummit Teleservice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8/SU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lens Falls Long Distance Servi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95/GF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FC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95/GF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exington Telephone L.D. Co.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25/LT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Lexcom Long Distance Company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25/LT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I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2/MCI, 0092/SNT, 0122/RCG, 0133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IWorld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2/MCI, 0092/SNT, 0122/RCG, 0133/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m*USA [MCI]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7/SN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MCIWorld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7/SN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BS/MCI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8/MC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IWorld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8/MC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I Metro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83/WU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MCI Metro [MCIWorldCom]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83/WU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I/1-800-COLLECT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88/SB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MCIWorld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88/SB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CI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22/MCI, 0888/MCG, 0898/MCK, 0900/COE, 0986/MC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MCIWorld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22/MCI, 0888/MCG, 0898/MCK, 0900/COE, 0986/MC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ecom*USA [MCI]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1/SLS, 0771/TEM, 0826/TMN, 0852/SN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*USA [MCIWorldCom]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1/SLS, 0771/TEM, 0826/TMN, 0852/SN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m*USA [MCI]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20/TDD, 0832/TDD, 0835/TD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*USA [MCIWorldCom]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20/TDD, 0832/TDD, 0835/TD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ecom*USA [MCI]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24/AMU, 0857/TDD, 0876/T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*USA [MCIWorldCom]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24/AMU, 0857/TDD, 0876/TO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lantic Telecom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1/AX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icus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1/AX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3:00Z</dcterms:created>
  <dc:creator>rhenry</dc:creator>
  <dc:description/>
  <dc:language>en-US</dc:language>
  <cp:lastModifiedBy>rhenry</cp:lastModifiedBy>
  <dcterms:modified xsi:type="dcterms:W3CDTF">2004-02-10T14:53:00Z</dcterms:modified>
  <cp:revision>1</cp:revision>
  <dc:subject/>
  <dc:title>CIC Assignments: </dc:title>
</cp:coreProperties>
</file>