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"/>
        <w:gridCol w:w="6527"/>
        <w:gridCol w:w="1342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3855651 Canada Inc.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20/---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52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TS of Rocky Mount, LLC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52/LRO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64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ervais Telephone Company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64/GVY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22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ogic Communications Ltd.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22/---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64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xGen Networks, Inc.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64/NXE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97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Ringgold Telephone Long Distance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97/RGN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79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Kancharla Corporation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79/KAH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36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erry-Spencer Communications, Inc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36/PYR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89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olalla Telephone Company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89/MJL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70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Ringgold Telephone Long Distance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70/RGN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94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Velocity Networks of Kentucky, Inc.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94/VNK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01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ePacific Communications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01/TFU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63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urry Telecommunications, Inc.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63/URR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45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Rainbow Telephone Cooperative Association Inc.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45/RWP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46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onderosa Cablevision dba Ponderosa Long Distance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46/PLY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56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entral Arkansas Telephone Cooperative, Inc.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56/EAL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70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irect2Internet Corp.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70/DRR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58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igital Connections, Inc.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58/DGW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23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.Com Technologies, LLC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23/ETY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39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V2, Inc.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39/DVI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40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tlantic.Net Broadband, Inc.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40/AFJ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11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n-Tel Communications, LLC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11/ENA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04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ruly Clear Communications, Inc.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04/RUA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03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elebrate Communications, L.L.C.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03/EBE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81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outhern Kansas Telephone Co., Inc.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81/SKA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84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lat Rock Communications, Inc.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84/FRU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GD CICs Reclaimed/Returned: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24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ambridge Telcom Services, Inc.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24/MBD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34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RKLA Long Distance Advantage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34/AKG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18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ynatel Long Distance Services, Inc.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18/DYD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74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ecarrier Services, Inc.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74/TVI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57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able Top Telephone Co.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57/BOP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00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rism Communication Services, Inc.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00/TFQ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s/Acquisitions: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EC Unwired, LLC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55/LUW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Xspedius Corp.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55/</w:t>
            </w:r>
            <w:r>
              <w:rPr>
                <w:rFonts w:cs="Arial" w:ascii="Arial" w:hAnsi="Arial"/>
                <w:u w:val="single"/>
              </w:rPr>
              <w:t>XPC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Valu-Line of Longview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59/VLW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Ionex Communications South, Inc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59/VLW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extlink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19/TQW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XO Communications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19/TQW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U.S. TelePacific Corp. dba TelePacific Communications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21/TFU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TelePacific Communications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21/TFU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ort Bend Long Distance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78/FTB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Fort Bend Long Distance dba TXU Communications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78/FTB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TS Communications Inc.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93/MXN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Bell Intrigna Inc.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93</w:t>
            </w:r>
            <w:r>
              <w:rPr>
                <w:rFonts w:cs="Arial" w:ascii="Arial" w:hAnsi="Arial"/>
                <w:u w:val="single"/>
              </w:rPr>
              <w:t>ING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illenium Telcom, L.L.C.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59/MLJ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Millenium Telcom, L.L.C. dba One Source Communications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59/MLJ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EC Unwired, LLC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55/LUW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Xspedius Corp.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55/</w:t>
            </w:r>
            <w:r>
              <w:rPr>
                <w:rFonts w:cs="Arial" w:ascii="Arial" w:hAnsi="Arial"/>
                <w:u w:val="single"/>
              </w:rPr>
              <w:t>XPC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TS Communications Inc.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93/MXN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Bell Intrigna Inc.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93/</w:t>
            </w:r>
            <w:r>
              <w:rPr>
                <w:rFonts w:cs="Arial" w:ascii="Arial" w:hAnsi="Arial"/>
                <w:u w:val="single"/>
              </w:rPr>
              <w:t>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37:00Z</dcterms:created>
  <dc:creator>rhenry</dc:creator>
  <dc:description/>
  <dc:language>en-US</dc:language>
  <cp:lastModifiedBy>rhenry</cp:lastModifiedBy>
  <dcterms:modified xsi:type="dcterms:W3CDTF">2004-02-10T14:37:00Z</dcterms:modified>
  <cp:revision>1</cp:revision>
  <dc:subject/>
  <dc:title>CIC Assignments:</dc:title>
</cp:coreProperties>
</file>