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4876"/>
        <w:gridCol w:w="3016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he Basico Group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51/BI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on-o-Call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6/EU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7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alstar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76/VAR</w:t>
            </w:r>
          </w:p>
        </w:tc>
      </w:tr>
      <w:tr>
        <w:trPr>
          <w:trHeight w:val="4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araga Telephon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8/BR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ing's Deer Telephon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1/KD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niversal Acces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5/UVA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hawneeLink Corporatio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6/SH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nexOne Communications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4/OCU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nvergence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2/OVE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PJ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1/SPJ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regonTel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3/ORG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ark Twain Long Distance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9/MKB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ireless Access Network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1/WWK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unestone Telephone Associatio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0/RTF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4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D Telecom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46/AXK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neida Network Service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60/OEI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 One International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8/HRK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alstar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9/VAR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eptel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0/AQX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dy Telemanagement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8/AYD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roadband Office 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20/BBI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9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mont Communications, Inc. dba Nemont Long Distanc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95/NEU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lma Long Distanc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40/LMD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7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i-Tel 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74/RTZ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9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gTel 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94/LI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 American Communications Group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7/NA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al Long Distance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4/DL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mentum Telecom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6/ME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-Net 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1/CV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aex 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9/RX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ST Telecom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82/AT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TS Communications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82/ATC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national Digital Telecommunications System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87/ID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ointeCom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87/ID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xGen 51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1/ESM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1/ES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4:00Z</dcterms:created>
  <dc:creator>rhenry</dc:creator>
  <dc:description/>
  <dc:language>en-US</dc:language>
  <cp:lastModifiedBy>rhenry</cp:lastModifiedBy>
  <dcterms:modified xsi:type="dcterms:W3CDTF">2004-02-10T14:45:00Z</dcterms:modified>
  <cp:revision>1</cp:revision>
  <dc:subject/>
  <dc:title>CIC Assignments: </dc:title>
</cp:coreProperties>
</file>