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hop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00/THI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5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enesis Communications Intl.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50/GSS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1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588599 Canada Inc. dba Sun Telecom Group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19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Conex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24/TK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53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 Long Distance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534/MI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64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GW Long Distanc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649/MZ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82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niversal Broadband Comm.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822/UB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@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0/OU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693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rahma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93/BH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ral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66/OR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gr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72/EG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BN Americ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7/FM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7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ercedNet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75/MQ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88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ateway Networks Ltd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888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28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Iwave.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9283/GWV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state Saving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8/IS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5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tandard Tel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52/ST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SBG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9/UA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3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lobal TeleMedia International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35/GW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ellToll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4/CX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1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vox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17/AV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68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tormTel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80/MD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6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etro Telecommunications Services, Ind. Dba MetroCom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60/TW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 Net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9/TN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P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9/TI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BC Telephony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8/LB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9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ushagak Long Distance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92/NK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5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NS Shared Network Servic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56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iscount Long Distanc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5/DN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ousand Islands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37/TJ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King Salmon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1/KS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ecurFone Americ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2/SF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roadcast Media Satellit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9/BM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2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rystal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21/CY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ra Community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26/IC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061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estern Telephone Integrated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61/WT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7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ncall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71/AU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3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rolina Broadband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36/RB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15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San Diego Telephone Compan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50/SD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99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hop Communication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90/TH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4/CB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4/</w:t>
            </w:r>
            <w:r>
              <w:rPr>
                <w:u w:val="single"/>
              </w:rPr>
              <w:t>TI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6/TQ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6/</w:t>
            </w:r>
            <w:r>
              <w:rPr>
                <w:u w:val="single"/>
              </w:rPr>
              <w:t xml:space="preserve">TIM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7/CH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7/</w:t>
            </w:r>
            <w:r>
              <w:rPr>
                <w:u w:val="single"/>
              </w:rPr>
              <w:t>TI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rom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CON Communications Corporation [GST Telecom]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06/IC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06/</w:t>
            </w:r>
            <w:r>
              <w:rPr>
                <w:u w:val="single"/>
              </w:rPr>
              <w:t>TI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rom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8/G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acific LightNet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8/</w:t>
            </w:r>
            <w:r>
              <w:rPr>
                <w:u w:val="single"/>
              </w:rPr>
              <w:t>PK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rom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6/G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6/</w:t>
            </w:r>
            <w:r>
              <w:rPr>
                <w:u w:val="single"/>
              </w:rPr>
              <w:t>TI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lternaTel [Sprint]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77/GSP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Sprint Communications Inc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77/GSP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.A. Com, Inc.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0/---, 0980/---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Onlinetel Inc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0/---, 0980/---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4/CB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4/</w:t>
            </w:r>
            <w:r>
              <w:rPr>
                <w:u w:val="single"/>
              </w:rPr>
              <w:t>TI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6/TQ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6/</w:t>
            </w:r>
            <w:r>
              <w:rPr>
                <w:u w:val="single"/>
              </w:rPr>
              <w:t>TI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7/CH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7/</w:t>
            </w:r>
            <w:r>
              <w:rPr>
                <w:u w:val="single"/>
              </w:rPr>
              <w:t>TI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CON Communications Corporation [GST Telecom]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06/IC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06/</w:t>
            </w:r>
            <w:r>
              <w:rPr>
                <w:u w:val="single"/>
              </w:rPr>
              <w:t>TI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8/G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acific LightNet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78/</w:t>
            </w:r>
            <w:r>
              <w:rPr>
                <w:u w:val="single"/>
              </w:rPr>
              <w:t>PK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ST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6/GS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ime Warner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56/</w:t>
            </w:r>
            <w:r>
              <w:rPr>
                <w:u w:val="single"/>
              </w:rPr>
              <w:t>TI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6:00Z</dcterms:created>
  <dc:creator>rhenry</dc:creator>
  <dc:description/>
  <dc:language>en-US</dc:language>
  <cp:lastModifiedBy>rhenry</cp:lastModifiedBy>
  <dcterms:modified xsi:type="dcterms:W3CDTF">2004-02-10T14:26:00Z</dcterms:modified>
  <cp:revision>1</cp:revision>
  <dc:subject/>
  <dc:title>CIC Assignments:</dc:title>
</cp:coreProperties>
</file>