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 Assignment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aytona Telephone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91/DAY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&amp;S Communications, LLC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5/TKP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8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T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82/EO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pper Valley Long Distanc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9/DV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dependent Networks, 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7/IE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ocky Mountain Broadband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2/RYB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riana Telecommunication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0/RI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hawneeLink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2/SH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unWest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6/SW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deaOne Telecom Group, L.L.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9/IE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aplan Telephone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2/KAP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ickdog Telecom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3/SK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lear World Communications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4/LE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1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ynatel Long Distance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18/DY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andolph Telephone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4/ROL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812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gyptian Communication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2/EGY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ytel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5/KY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2nd Century Communications, Inc.,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6/TYX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 Century Telephone Cooperativ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13/MY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Bell Canada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4/BE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lue Star Communications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8/BWI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5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rcomm America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55/SA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T2000 Comm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2/NTJ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2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cell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23/OLL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2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EBTEL Integrated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27/MIV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2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uisiana Competitive Tele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28/LUM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0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cTel Integrated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01/EI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Z-Tel Network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00/ELZ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4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sean Telecom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42/EA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800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nkMax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00/LMX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america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2/TQF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3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 Paris Telephon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31/NE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7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EI Data, Inc. dba SEI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73/SI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9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nkMax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98/LMX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4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TA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41/CIS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-Shar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30/TS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9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light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98/FR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4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Preferred Telecom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44/PTQ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2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EB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22/FEB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4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national Cellular, Inc. (ICI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43/CE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5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munication Opportunity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55/OM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scount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35/DN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s Transferred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rrier Concepts International Corp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01/CI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United Technological System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01/CIP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lipse Communications, a Western Wireless Company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45/EE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usiness Services by Cellular On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45/EE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CNA Changes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Lucky Dog Phone Company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45/NC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Lucky Dog Phone Company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45/AT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CC Long Distance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45/NC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CG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45/NC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Lucky Dog Phone Company (AT&amp;T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45/NCP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tel Long Distance Minot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2/MM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ouris River Telecommunications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2/MM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ne Eighty 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0/OE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Avista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80/OE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2:00Z</dcterms:created>
  <dc:creator>rhenry</dc:creator>
  <dc:description/>
  <dc:language>en-US</dc:language>
  <cp:lastModifiedBy>rhenry</cp:lastModifiedBy>
  <dcterms:modified xsi:type="dcterms:W3CDTF">2004-02-10T14:52:00Z</dcterms:modified>
  <cp:revision>1</cp:revision>
  <dc:subject/>
  <dc:title>CIC Assignments: </dc:title>
</cp:coreProperties>
</file>