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4963"/>
        <w:gridCol w:w="2929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3855651 Canada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10/---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fyne Incorporated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10/EF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4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BH Corp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43/BB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age Telecom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1/SGZ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 Star Phone Center Corporation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4/FS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6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ata-Telecom Corp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68/DPO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2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Quick Connect Telephone Service, Inc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20/QTC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CV Communications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4/VVV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gic Communications Ltd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6/---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6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uisa Communications, L.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65/LAO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6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uisa Communications, L.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66/LAO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7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aniel Island Media Company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78/DI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5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ltel Long Distance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58/LEG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9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 Business Center Inc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92/WBU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ortex Network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6/VXN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scade Access LLC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7/SAX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2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ine Belt Broadcasting, LLC dba Pine Belt Telephone Competitive Services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23/PB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3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ccess Network Services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37/AKV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8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TC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85/GTP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2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Fibernet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26/NFB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5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ake States Communications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52/LK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munications Network Exchange, Inc. (COMNEX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6/IAT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J B Operators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9/JBO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3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orningstar Communications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32/MG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ghtcom International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9/LI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4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lite, Inc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45/CKK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management Advantage Corp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6/TVQ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2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gic Communications Ltd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22/---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6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ccess/ON Multimedia, Inc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63/AO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3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.E. Exchange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32/GEX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9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eat West Services, Ltd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97/GW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deaOne Telecom Group, L.L.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9/IEG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he Long Distance Partnership, L.P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8/TG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esh Start Communications - FSC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5/FSM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7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 Telecommunications Services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78/WRV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6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gi Com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65/DGR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incinnati Bell Long Distance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86/CTO, 0293/LSP, 0614/UNL, 0654/CB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adwing Telecommunications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86/CTO, 0293/LSP, 0614/UNL, 0654/CB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rstel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75/FT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onex Telecommunications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75/</w:t>
            </w:r>
            <w:r>
              <w:rPr>
                <w:rFonts w:cs="Arial" w:ascii="Arial" w:hAnsi="Arial"/>
                <w:u w:val="single"/>
              </w:rPr>
              <w:t>IO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eist Long Distance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79/SWB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onex Telecommunications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79/</w:t>
            </w:r>
            <w:r>
              <w:rPr>
                <w:rFonts w:cs="Arial" w:ascii="Arial" w:hAnsi="Arial"/>
                <w:u w:val="single"/>
              </w:rPr>
              <w:t>IO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ne Point Communications Corp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21/VEN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Verizon Avenue Corp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21/VE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onex Communications South, Inc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59/VL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onex Telecommunications, Inc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59/</w:t>
            </w:r>
            <w:r>
              <w:rPr>
                <w:rFonts w:cs="Arial" w:ascii="Arial" w:hAnsi="Arial"/>
                <w:u w:val="single"/>
              </w:rPr>
              <w:t>IO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acific Bell Interactive Media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0/ES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outhwestern Bell Communications Services, Inc.</w:t>
              <w:br/>
              <w:t>dba Ameritech Long Distance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0/</w:t>
            </w:r>
            <w:r>
              <w:rPr>
                <w:rFonts w:cs="Arial" w:ascii="Arial" w:hAnsi="Arial"/>
                <w:u w:val="single"/>
              </w:rPr>
              <w:t>SAF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EBTEL Integrated Communications Solutions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27/MIV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Madison River Communications Solutions, L.L.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27/MIV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rstel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75/FT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onex Telecommunications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75/</w:t>
            </w:r>
            <w:r>
              <w:rPr>
                <w:rFonts w:cs="Arial" w:ascii="Arial" w:hAnsi="Arial"/>
                <w:u w:val="single"/>
              </w:rPr>
              <w:t>IO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eist Long Distance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79/SWB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onex Telecommunications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79/</w:t>
            </w:r>
            <w:r>
              <w:rPr>
                <w:rFonts w:cs="Arial" w:ascii="Arial" w:hAnsi="Arial"/>
                <w:u w:val="single"/>
              </w:rPr>
              <w:t>IO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onex Communications South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59/VLW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onex Telecommunications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59/</w:t>
            </w:r>
            <w:r>
              <w:rPr>
                <w:rFonts w:cs="Arial" w:ascii="Arial" w:hAnsi="Arial"/>
                <w:u w:val="single"/>
              </w:rPr>
              <w:t>IO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acific Bell Interactive Media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0/ES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outhwestern Bell Communications Services, Inc.</w:t>
              <w:br/>
              <w:t>dba Ameritech Long Distance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0/</w:t>
            </w:r>
            <w:r>
              <w:rPr>
                <w:rFonts w:cs="Arial" w:ascii="Arial" w:hAnsi="Arial"/>
                <w:u w:val="single"/>
              </w:rPr>
              <w:t>SAF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signee Name Correction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CI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658/ONR, 0805/ONR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Oncor Communications, Inc.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8/ONR, 0805/ON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7:00Z</dcterms:created>
  <dc:creator>rhenry</dc:creator>
  <dc:description/>
  <dc:language>en-US</dc:language>
  <cp:lastModifiedBy>rhenry</cp:lastModifiedBy>
  <dcterms:modified xsi:type="dcterms:W3CDTF">2004-02-10T14:37:00Z</dcterms:modified>
  <cp:revision>1</cp:revision>
  <dc:subject/>
  <dc:title>CIC Assignments:</dc:title>
</cp:coreProperties>
</file>