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4876"/>
        <w:gridCol w:w="3016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CI &amp; CLT, LLC dba Nextgen 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9/BGO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braska Technology &amp; Telecommunications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6/NGT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les Communications, Inc. dba Enhanced Telecommunications Corp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1/MHB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arcom Communication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1/POF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nsumers Telephone &amp; Telecom, LL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2/OTP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com, LL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3/FOI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3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loop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35/IPE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. H.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1/ETH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5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C3 Telecom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51/TJQ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5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teck of Indiana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54/OOI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4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lat Rock 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44/FRU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1 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1/OPE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8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re 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8/ORE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1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anning Municipal Communication &amp; Television System Utility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13/MVU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07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Mobile Communications Corp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07/NMQ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Long Line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14/ALG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cal Telephone Services, LL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18/LEP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active Information Network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19/IFW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2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East Telephony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26/NEY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0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ACo Telecommunications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05/---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rdmore Communications, LL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4/RDU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9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mnetrix International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94/OX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6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te of California - CALNET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62/SO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m Depot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5/OO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astline Communication Network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4/FC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8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airview Telecom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8/FV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ng Distance of Michiga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31/LMI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ong Distance of Michigan dba LDMI Tele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31/LM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eserve Long Distanc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3/RVL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Reserve Long Distance t/a Reserve Tele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3/RV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r Tele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23/SVE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tar Telecomm. Inc. dba Allstar Telecom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23/SV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England Voice &amp; Data, LL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57/NVA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nversant Communications, LL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57/NV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TEL Communications, L.L.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0/GOW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TEL Communications, L.L.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0/</w:t>
            </w:r>
            <w:r>
              <w:rPr>
                <w:rFonts w:cs="Arial" w:ascii="Arial" w:hAnsi="Arial"/>
                <w:u w:val="single"/>
              </w:rPr>
              <w:t>GOU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oneTe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5/FEL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ong Distance of Michigan dba FoneTe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5/F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4:00Z</dcterms:created>
  <dc:creator>rhenry</dc:creator>
  <dc:description/>
  <dc:language>en-US</dc:language>
  <cp:lastModifiedBy>rhenry</cp:lastModifiedBy>
  <dcterms:modified xsi:type="dcterms:W3CDTF">2004-02-10T14:44:00Z</dcterms:modified>
  <cp:revision>1</cp:revision>
  <dc:subject/>
  <dc:title>CIC Assignments: </dc:title>
</cp:coreProperties>
</file>