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6"/>
        <w:gridCol w:w="5739"/>
        <w:gridCol w:w="2005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23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American Money Corporation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23/MJO</w:t>
            </w:r>
          </w:p>
        </w:tc>
      </w:tr>
      <w:tr>
        <w:trPr>
          <w:trHeight w:val="31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81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Bruce Telecommunications, LLC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5681/BUM </w:t>
            </w:r>
          </w:p>
        </w:tc>
      </w:tr>
      <w:tr>
        <w:trPr>
          <w:trHeight w:val="37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969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South Georgia Pre-Paid Telephone Company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5969/SGK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103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GB Communications, LLC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103/RGX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64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Electric Power Board of Chattanooga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645/EPB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833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9107-1365 Quebec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6833/QUE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967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Yeipost Network Solutions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967/YPN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7364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emi Retail Communications, LLC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7364/RRU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736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emi Retail Communications, LLC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7365/RRU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s Reclaimed/Returned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141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IFC Communications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0141/IFF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142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WorldCom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0142/---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406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WorldCom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0406/TSG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428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WorldCom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0428/ICT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724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WorldCom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724/---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748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ommNet Cellular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0748/CLW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829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aribbean Telecommunications Consortium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0829/MUE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843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dvanced Telecom Systems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0843/AAE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884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WorldCom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0884/TTM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77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Building Futures in Communications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77/BFI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2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elecare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25/TEB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01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Picus Communications, LLC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01/AXO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312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onvergence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312/OVE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5378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WorldTel Services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378/WRL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381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ealth Liability Management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381/HLM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388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Harmony International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388/HYI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5477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Kiss 'N Tel Communications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77/KTM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87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Hopper Long Distance Co., a Div. Of Hopper Telecomm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87/HOP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544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omtex Communications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544/OEX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54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Hotel America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545/HTA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546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oon Creek Telephone Company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546/OOC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17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elecommunications Corporation of America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17/TAF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34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US Carrier Telecom, LLC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34/GIR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16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illry Communication Long Distance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16/MYO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23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Imatel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23/XYZ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87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ooperative Telephone Company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87/CJT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48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Vitts Corporation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48/VIS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67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elcom Management Systems Limited Partnership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67/TYE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998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WorldTel Services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998/WRL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000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D.D.D. Calling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000/DDD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6009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Picus, L.L.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009/EUF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039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learsource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039/LUE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090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Business Technology Systems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090/BTH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6100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BT Telecom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100/BTQ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211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wister Communications Network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211/TKZ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528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Louisiana Competitive Telecommunications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528/LUM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6530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olumbia Telecommunications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530/OTL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860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Digital Express Communications Corp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860/DXO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933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Momentum Telecom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933/MEE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ne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Yavapai Telephone Exchange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766/YTE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Dancris Telecom, LLC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766/YT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Nexbell Communications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00/NXB, 6789/NXB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Counsel Corporation</w:t>
            </w:r>
            <w:r>
              <w:rPr/>
              <w:t xml:space="preserve">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00/NXB, 6789/NXB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WorldXChange Corp.</w:t>
            </w:r>
            <w:r>
              <w:rPr/>
              <w:t xml:space="preserve">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00/NXB, 6789/NXB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BCE Nexxia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40/---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 xml:space="preserve">Bell Canada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40/</w:t>
            </w:r>
            <w:r>
              <w:rPr>
                <w:u w:val="single"/>
              </w:rPr>
              <w:t>BED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&amp;B Network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21/RBN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FW Communications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21/RBN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NTELOS Network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21/RBN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ell Atlantic Communications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963/BAX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o: 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Bell Atlantic Communications, Inc. dba Verizon Long Distance</w:t>
            </w:r>
            <w:r>
              <w:rPr/>
              <w:t xml:space="preserve">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963/BAX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>
          <w:trHeight w:val="27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CE Nexxia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40/---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Bell Canada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40/</w:t>
            </w:r>
            <w:r>
              <w:rPr>
                <w:u w:val="single"/>
              </w:rPr>
              <w:t>B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27:00Z</dcterms:created>
  <dc:creator>rhenry</dc:creator>
  <dc:description/>
  <dc:language>en-US</dc:language>
  <cp:lastModifiedBy>rhenry</cp:lastModifiedBy>
  <dcterms:modified xsi:type="dcterms:W3CDTF">2004-02-10T14:28:00Z</dcterms:modified>
  <cp:revision>1</cp:revision>
  <dc:subject/>
  <dc:title>CIC Assignments:</dc:title>
</cp:coreProperties>
</file>