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xces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26/MX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56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ENK Group Limited, Inc. dba Planet Acces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56/ENK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TEL Communications, L.L.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0/GOW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TC Network, LLC dba UrJet Backbone Network, Inc. - C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3/UJ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chland-Grant Long Distance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4/RG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cific Wave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93/PWV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preme Telecom System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19/SYI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rnational Telephone Company,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30/IBO 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.D.S. Inc. dba Phone Debit Systems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38/PDY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versal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26/UNU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rnational talk.com,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47/IAK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iana Telecommunication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1/RI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lanters Telephone Long Distance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19/PLW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</w:rPr>
              <w:t xml:space="preserve"> Communications Corp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38/DNH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com.com Corpora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6/VO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ultiband Communications,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0/MN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9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al Navigation Systems Corporation dba REAL TEL. CO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98/RA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1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TC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11/WTB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orkville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24/YCI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84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west Telephone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4/NR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ECNet,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9/TF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aribbean Telephone &amp; Telegraph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383/CIB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mnicall Communications Corpora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391/ONI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ccess-Plus, Inc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1/AE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tal Telephone, Inc. of Utah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664/TH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scount Plu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5/DP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 S. Amerite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982/UAL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ATS International Corporation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161/WIQ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PC Bus. Comms. Systems/Easton Telecom Servic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2/MP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lliance Group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2/MPZ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mond Telephone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1/DM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ulfPines Communications, LL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1/DM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South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4/FBS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usiness Telecom, Inc. (BTI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4/FB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Telecommunications, Inc. (IXC Comms. Svc.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401/NN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401/NNL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Telecommunications, Inc. (IXC Comms. Svc.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5/DCT, 0870/TP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5/DCT, 0870/TPO</w:t>
            </w:r>
          </w:p>
        </w:tc>
      </w:tr>
      <w:tr>
        <w:trPr>
          <w:trHeight w:val="7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1/WSN, 0661/COS, 0881/CNK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1/WSN, 0661/COS, 0881/CN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XC Communications Servic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8/SSM, 5135/IX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Communications Service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948/SSM, 5135/IXC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5/TN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5/T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siness Telecom, Inc. (BTI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74/FB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siness Telecom, Inc. (BTI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74/</w:t>
            </w:r>
            <w:r>
              <w:rPr>
                <w:u w:val="single"/>
              </w:rPr>
              <w:t>BTM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ans National 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0/TN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print Communications Company, L.P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40/TNU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12/JJJ, 0035/CWK, 0040/TED, 0287/AW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12/JJJ, 0035/CWK, 0040/TED, 0287/AWX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58/SEP, 0432/LGT, 0451/PHX, 0452/VN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58/SEP, 0432/LGT, 0451/PHX, 0452/VNS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6/LTL, 0253/LTL, 0462/TLX, 0537/LD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6/LTL, 0253/LTL, 0462/TLX, 0537/LDW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5/LGT, 0690/CGP, 0757/PAC, 0758/PA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5/LGT, 0690/CGP, 0757/PAC, 0758/PAC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65/HO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65/HOG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4/ALN, 0066/ALN, 0444/ALN, 0539/AL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4/ALN, 0066/ALN, 0444/ALN, 0539/ALN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2/ENW, 0705/ENW, 0958/TT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2/ENW, 0705/ENW, 0958/TTW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2/ASI, 0400/ASI, 0831/NW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2/ASI, 0400/ASI, 0831/NWN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6/MAD, 0515/BU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6/MAD, 0515/BUR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of the Great Lak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2/SUR, 0500/SC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management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32/SUR, 0500/SCH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Communications Internation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6/LN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6/LNH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 Local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8/FL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Local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8/FLS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 Coast Tele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2/WCU, 0569/WCU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2/WCU, 0569/WC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2/WCU, 0569/WC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Bandwidth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52/WCU, 0569/WCU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nkUSA Corpora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3/LNK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3/LN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3/LN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Advanced Card Services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3/LNK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m On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5/TN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5/TN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5:00Z</dcterms:created>
  <dc:creator>rhenry</dc:creator>
  <dc:description/>
  <dc:language>en-US</dc:language>
  <cp:lastModifiedBy>rhenry</cp:lastModifiedBy>
  <dcterms:modified xsi:type="dcterms:W3CDTF">2004-02-10T14:45:00Z</dcterms:modified>
  <cp:revision>1</cp:revision>
  <dc:subject/>
  <dc:title>CIC Assignments: </dc:title>
</cp:coreProperties>
</file>