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130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TC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30/MU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ghtship Telecom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3/LT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TelCom Group, Inc. (ATG)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6/DV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TelCom Group, Inc. (ATG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7/DV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0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ak Communications (Canada)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0/YA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idalwave Telephone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3/TVZ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ak Communications (Canada)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4/YA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ak Communications (Canada)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0/YA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5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ak Communications (Canada)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5/YA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scap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6/OA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TCO 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1/MO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ncom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7/TZ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8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rotel, LLC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80/RL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.S. TelePacific Corp. dba TelePacific 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1/TF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ss Long Distance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8/SG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en X LLC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8/GNX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operative 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2/CPV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7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World Wide Tele-Trans Company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70/WWR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71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rnest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771/ENC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4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ak Communications (Canada)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45/YA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2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touch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29/WU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6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artell Telecommunications Co. dba Tri-State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68/MOJ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8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work Telephon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84/NK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9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llendale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95/LE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3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ull Service Network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30/FU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RECTION: Reinstatement of CIC Assignment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7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.B. Enterprises </w:t>
              <w:br/>
              <w:t>(correction from 6/98 Activity Report)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7/TB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1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.S. Network</w:t>
              <w:br/>
              <w:t>(correction from 6/98 Activity Report)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1/LN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03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Telephone Communications</w:t>
              <w:br/>
              <w:t>(correction from 6/98 Activity Report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03/NTZ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91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Operator Service Company </w:t>
              <w:br/>
              <w:t>(correction from 6/98 Activity Report)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91/CI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3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 American Communications, Inc.</w:t>
              <w:br/>
              <w:t>(correction from 6/98 Activity Report)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3/NAC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8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Long Distance Corpor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8/VOB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2JE Tele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7/TJ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11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Express Travel Related Service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11/AR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3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r Tel of Abilene/Western Telenet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31/WS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3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FO-TEL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33/IF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8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-Optic, Inc. dba Universal Network Services (Uni-Net)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89/HG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7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.S. Fiberline 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76/UF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8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-Optic, Inc. dba Universal Network Services (Uni-Net)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87/HG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9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.S. Advantage Long Distanc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96/UA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3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TNT of United Business &amp; Comm. Service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30/AZ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736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Xnet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36/BC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8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ase 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83/TZ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0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izza Hut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05/PZ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.D. Network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1/LD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1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ateway Communications, Ltd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15/GW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CC Tele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2/SC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ve Star Telecom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8/SR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lanet Communications Group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3/DT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9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SN 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91/MS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s Transferred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thena International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4/AH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Highpoint International Telecom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4/AH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cific Bell 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2/PBX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BC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2/PB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ED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25/OAN, 0650/UT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OAN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25/OAN, 0650/UT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 American 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3/NA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Beam, Incorporated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3/NA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ak Communic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5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Yak Communications (Canada)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5/---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neonta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3/OC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Otelco Tele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3/OC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ull Service Computing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20/FU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ull Service Network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20/FU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muniGroup of K.C. (dba CGI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78/SH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mmuniGroup of K.C. (dba CGI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78/CG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XL Communications, Ltd. (WorldxChange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81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XL Communications, Ltd. (WorldxChange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81/WX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ak Communications (Canada)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5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Yak Communications (Canada) In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5/YAK.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RECTION to Merger/Acquisition</w:t>
              <w:br/>
              <w:t xml:space="preserve">Information reflected on June 1998 CIC Activity Report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7/TB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.B. Enterprise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7/TB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1/LN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U.S. Network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1/LNI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03/NTZ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ational Telephone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03/NTZ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91/CI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Operator Service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91/CIN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3/NA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orth American Communication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3/NAC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5:00Z</dcterms:created>
  <dc:creator>rhenry</dc:creator>
  <dc:description/>
  <dc:language>en-US</dc:language>
  <cp:lastModifiedBy>rhenry</cp:lastModifiedBy>
  <dcterms:modified xsi:type="dcterms:W3CDTF">2004-02-10T14:56:00Z</dcterms:modified>
  <cp:revision>1</cp:revision>
  <dc:subject/>
  <dc:title>CIC Assignments: </dc:title>
</cp:coreProperties>
</file>