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4"/>
        <w:gridCol w:w="6450"/>
        <w:gridCol w:w="1396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44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ata Net Systems, L.L.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44/DAS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55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cro-Comm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55/MII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6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rolina Broadband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6/RBR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57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able Top Telephone Company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57/BOP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70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H Telecom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70/MHX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76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egaCLEC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76/MGQ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89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dvantage Cellular Systems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89/DVG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1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braska Central Telecom, Inc. t/a NCTC Long Distanc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1/NGN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10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he Contact Network Inc. dba InLin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10/OIL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30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astern Oregon Telecom, LLC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30/EOG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20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eaver Creek Cooperative Telephone Company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20/BVP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69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oylestown Communications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69/DOY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11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Novacom Global LLC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11/NCB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62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Kentucky Telephone Corp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62/KTC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25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Kelhorn Communications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25/KCI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36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link Long Distance Corp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36/WKL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69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BG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69/CYJ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22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arthCall Communications Corp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22/EHL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60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link Long Distance Corp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60/WKL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33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he Furst Group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33/TFG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/ACNA Changes: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rectLink of Oregon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59/DOR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anby Telephone Association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59/</w:t>
            </w:r>
            <w:r>
              <w:rPr>
                <w:rFonts w:cs="Arial" w:ascii="Arial" w:hAnsi="Arial"/>
                <w:u w:val="single"/>
              </w:rPr>
              <w:t>NBY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orest City Telecom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00/FCT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WCTA Long Distanc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00/</w:t>
            </w:r>
            <w:r>
              <w:rPr>
                <w:rFonts w:cs="Arial" w:ascii="Arial" w:hAnsi="Arial"/>
                <w:u w:val="single"/>
              </w:rPr>
              <w:t>WGO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ber Communications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87/FOM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etStream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87/</w:t>
            </w:r>
            <w:r>
              <w:rPr>
                <w:rFonts w:cs="Arial" w:ascii="Arial" w:hAnsi="Arial"/>
                <w:u w:val="single"/>
              </w:rPr>
              <w:t>NSY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Xtracom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78/XTR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Wilsave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78/</w:t>
            </w:r>
            <w:r>
              <w:rPr>
                <w:rFonts w:cs="Arial" w:ascii="Arial" w:hAnsi="Arial"/>
                <w:u w:val="single"/>
              </w:rPr>
              <w:t>WLV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rectLink of Oregon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59/DOR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anby Telephone Association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59/</w:t>
            </w:r>
            <w:r>
              <w:rPr>
                <w:rFonts w:cs="Arial" w:ascii="Arial" w:hAnsi="Arial"/>
                <w:u w:val="single"/>
              </w:rPr>
              <w:t>NBY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orest City Telecom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00/FCT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WCTA Long Distanc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00/</w:t>
            </w:r>
            <w:r>
              <w:rPr>
                <w:rFonts w:cs="Arial" w:ascii="Arial" w:hAnsi="Arial"/>
                <w:u w:val="single"/>
              </w:rPr>
              <w:t>WGO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ber Communications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87/FOM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etStream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87/</w:t>
            </w:r>
            <w:r>
              <w:rPr>
                <w:rFonts w:cs="Arial" w:ascii="Arial" w:hAnsi="Arial"/>
                <w:u w:val="single"/>
              </w:rPr>
              <w:t>NSY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Xtracom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78/XTR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Wilsave, Inc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78/</w:t>
            </w:r>
            <w:r>
              <w:rPr>
                <w:rFonts w:cs="Arial" w:ascii="Arial" w:hAnsi="Arial"/>
                <w:u w:val="single"/>
              </w:rPr>
              <w:t>WLV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8:00Z</dcterms:created>
  <dc:creator>rhenry</dc:creator>
  <dc:description/>
  <dc:language>en-US</dc:language>
  <cp:lastModifiedBy>rhenry</cp:lastModifiedBy>
  <dcterms:modified xsi:type="dcterms:W3CDTF">2004-02-10T14:38:00Z</dcterms:modified>
  <cp:revision>1</cp:revision>
  <dc:subject/>
  <dc:title>CIC Assignments:</dc:title>
</cp:coreProperties>
</file>