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5175"/>
        <w:gridCol w:w="2717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IC Assignments: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1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Voice Networks, Inc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15/VNW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8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Oregon Farmers Mutual Long Distance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81/OFM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8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xsys, Incorporated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82/XSY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0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Amarillo Cellular Telephone Co.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09/ARU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1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TC Telecom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10/GCF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4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rtheast Telecom, Inc. dba Northeast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41/NSE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7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henTel Communications Company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71/SSA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5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entel Communications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57/ELU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5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ietel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59/GLZ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9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rand River Communications, Inc. dba Grand River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93/GIO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9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hoenix Integration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98/POX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4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almetto Telephone Communications, LLC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41/PWB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8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LEC Communications Corp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86/LUN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9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elhi Net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93/DL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9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Phoenix Integration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98/POX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1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W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15/NOW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3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ybertel Communications Corp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38/YBC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5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lateau Tele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51/ETM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5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CS Communications &amp; Security dba North Santiam 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58/SS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9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Kaleva Telephone Co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94/KVT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1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io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10/ROS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2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Delhi Net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29/DLH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9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rand River Communications, Inc. dba Grand River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91/GIO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0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Home Telenetwork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08/HTW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5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Oneida Network Service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54/OEI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5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DF Communications Co. dba BPS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56/FDF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0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hesnee Long Distance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04/HSD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arry County Telephone Company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28/BOU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2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JAS Networks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27/JSN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7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tartec Global Operating Company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75/STZ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7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BT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76/PBO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4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ranite State Telephon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45/GAI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34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iktel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34/NRR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9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andmark Communications Company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93/LMK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5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all for Less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59/CFX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6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holesale 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67/WLL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0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ationwide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03/VDC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79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ibertech Telecom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79/FTI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one America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03/FAC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tercontinental Telcom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05/ESY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67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mmunications Inc. dba ECI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67/THG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7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igitel Tele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71/DTU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7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entury 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72/CXQ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86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uide Network International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86/GNI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52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conocom Long Distanc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52/ELO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8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ig Planet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80/BPL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907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niversal Communications Network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07/UVM</w:t>
            </w:r>
            <w:r>
              <w:rPr/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51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tellistar Communications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51/IXS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66/CSY, 0782/STE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LD Tele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66/CSY, 0782/ST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SN Communications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81/FNO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CoreComm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81/FNO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Name Changes: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TSC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48/ET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Plateau Telecommunication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48/ETM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TARTEC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19/STZ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Startec Global Operating Company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19/STZ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ouris River Telecommunications Company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32/MM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North Dakota Network Company dba SRT Wireles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0932/MMN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pectraNet Orange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92/SNB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FirstWorld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92/SNB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en X LLC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78/GNX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GTC Telecom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78/GNX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aco River Telegraph and Telephone Company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52/SEO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ommunications Design, Inc. (CDI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52/SEO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pectraNet Anaheim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64/SNA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FirstWorld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64/</w:t>
            </w:r>
            <w:r>
              <w:rPr>
                <w:rFonts w:cs="Arial" w:ascii="Arial" w:hAnsi="Arial"/>
                <w:u w:val="single"/>
              </w:rPr>
              <w:t>SNB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irectLink of Oregon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59/---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irectLink of Oregon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59/</w:t>
            </w:r>
            <w:r>
              <w:rPr>
                <w:rFonts w:cs="Arial" w:ascii="Arial" w:hAnsi="Arial"/>
                <w:u w:val="single"/>
              </w:rPr>
              <w:t>DOR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wister Communications Network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91/AJT, 6211/AJT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wister Communications Network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91/</w:t>
            </w:r>
            <w:r>
              <w:rPr>
                <w:rFonts w:cs="Arial" w:ascii="Arial" w:hAnsi="Arial"/>
                <w:u w:val="single"/>
              </w:rPr>
              <w:t>TKZ</w:t>
            </w:r>
            <w:r>
              <w:rPr>
                <w:rFonts w:cs="Arial" w:ascii="Arial" w:hAnsi="Arial"/>
              </w:rPr>
              <w:t>, 6211/</w:t>
            </w:r>
            <w:r>
              <w:rPr>
                <w:rFonts w:cs="Arial" w:ascii="Arial" w:hAnsi="Arial"/>
                <w:u w:val="single"/>
              </w:rPr>
              <w:t>TKZ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irst World Communications, Inc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64/SNA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irst World 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64/</w:t>
            </w:r>
            <w:r>
              <w:rPr>
                <w:rFonts w:cs="Arial" w:ascii="Arial" w:hAnsi="Arial"/>
                <w:u w:val="single"/>
              </w:rPr>
              <w:t>SNB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CC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14/TYL, 0561/LKC, 0684/NC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TXU Communications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14/TYL, 0561/LKC, 0684/NCS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el-Share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30/TSH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elecom Affiliates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30/TSH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TA Comm. Inc. dba CTA Long Distance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59/---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DirectLink of Oregon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59/</w:t>
            </w:r>
            <w:r>
              <w:rPr>
                <w:rFonts w:cs="Arial" w:ascii="Arial" w:hAnsi="Arial"/>
                <w:u w:val="single"/>
              </w:rPr>
              <w:t>DOR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astal Telephone Co.</w:t>
            </w:r>
            <w:r>
              <w:rPr/>
              <w:t xml:space="preserve">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61/COS, 0881/CNK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Eclipse Telecommunications, Inc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661/COS, 0881/CN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7:00Z</dcterms:created>
  <dc:creator>rhenry</dc:creator>
  <dc:description/>
  <dc:language>en-US</dc:language>
  <cp:lastModifiedBy>rhenry</cp:lastModifiedBy>
  <dcterms:modified xsi:type="dcterms:W3CDTF">2004-02-10T14:47:00Z</dcterms:modified>
  <cp:revision>1</cp:revision>
  <dc:subject/>
  <dc:title>CIC Assignments: </dc:title>
</cp:coreProperties>
</file>