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orfolk County Internet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3/NR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5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cations Brokers &amp; Consultant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9/OB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ble Plus Company, LP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5/CF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henandoah Long Distance Co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7/SH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nnect, L.L.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5/E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l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/DL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mentum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6/ME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0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hillips County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9/PH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Logi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4/OL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C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1/LL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.V. Tel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2/PV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s Equity, Inc. dba Performance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48/PTY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-System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69/SY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Company of Central Florida (TCCF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/CF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veCom International U.S.A.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/SV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ckley Caribbean Enterprises, Inc. dba Viacces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6/KC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uchtone Communications 2000 Ltd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6/TB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DT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8/ID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ittenberg Cable TV Company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4/WC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SCO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6/TJ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OnePoint Communications Corp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1/VE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remiere TeleMedia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9/PM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ontana Wireles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05/MO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remiere TeleMedia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88/PMM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o-USA Corp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9/AUQ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ultimedia Long Distance Co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1/ML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8/TF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7/IC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west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8/CW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5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com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59/TH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america 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49/VC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Brand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9/NB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ational Brands, Inc. dba Sharenet Communications Company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9/NB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witched Service Communications (IXC-CSI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8/SS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XC Communications Services, Inc. (IXC-CSI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8/S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XC Long Distance, Inc. (IXC-LD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5/IX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XC Communications Services, Inc. (IXC-CS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5/IX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chigan Independent Network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/MI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reat Lakes Comnet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/MI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EE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estern Wireles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EE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Wireles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EE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estern Wireles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WC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ooks Fiber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9/AZU, 0867/BTL, 5115/BF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oks Fiber Communications [WorldCom]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9/AZU, 0867/BTL, 5115/BF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tion Telcom Co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l Americ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0/CM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ST Teleco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300/CMA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ST Call Americ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4/CB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ST Teleco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4/CB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talne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6/TQ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6/TQ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BC Telecom, Inc. dba Southwest L.D.N.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7/CHL, 5222/CH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7/CHL, 5222/CH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ecommunications Holding Lt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3/AM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JC&amp;N Satellite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3/AM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ST Net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3/IFC, 5478/GS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ST Teleco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3/IFC, 5478/G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YNEX-Corridor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698/NYC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 Atlantic Communica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98/NY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CON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6/IC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CON Communications Corporation [GST Telecom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6/IC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YNEX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0/NYX, 6953/NY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 Atlantic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0/NYX, 6953/NY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ew Century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4/CF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w Century Communications [Brooks Fiber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4/CF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w Century Communications [WorldCom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4/CF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00:00Z</dcterms:created>
  <dc:creator>rhenry</dc:creator>
  <dc:description/>
  <dc:language>en-US</dc:language>
  <cp:lastModifiedBy>rhenry</cp:lastModifiedBy>
  <dcterms:modified xsi:type="dcterms:W3CDTF">2004-02-10T15:00:00Z</dcterms:modified>
  <cp:revision>1</cp:revision>
  <dc:subject/>
  <dc:title>CIC Assignments:</dc:title>
</cp:coreProperties>
</file>