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"/>
        <w:gridCol w:w="5739"/>
        <w:gridCol w:w="2005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3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United Telecom, Inc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37/UEM</w:t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4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Paxx Telecom LL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47/PAX</w:t>
            </w:r>
          </w:p>
        </w:tc>
      </w:tr>
      <w:tr>
        <w:trPr>
          <w:trHeight w:val="37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8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dison Network Systems, Inc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85/MN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24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airCall Corporation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247/FLP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1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Hosting-Network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13/HT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166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roadview Network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66/SC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0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iedmont Communications Services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05/PDU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9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EagleNet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90/EAG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4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itWise Communications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44/BIW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6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TR&amp;L Enterprises dba Hart Communications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62/HT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6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el West Communications, L.L.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63/TZJ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7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itizens Phone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74/IZP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4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SL Telecom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40/DS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5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lay County Rural Telephone Cooperative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51/LAY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0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ura Communications, Inc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00/URA</w:t>
            </w:r>
          </w:p>
        </w:tc>
      </w:tr>
      <w:tr>
        <w:trPr>
          <w:trHeight w:val="37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6371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T Communications Network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71/OIW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7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lue Valley Tele-Communications, Inc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77/BVQ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9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QualStar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92/QS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42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United Communications HUB, Inc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421/UCH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47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lay County Rural Telephone Cooperative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477/LAY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8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luewater Communications Corp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86/BW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28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FairCall Corporation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283/FLP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9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merinet Communication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92/ARJ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1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as Vegas Convention &amp; Visitors Authority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11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6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GTEL Communications, L.L.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60/GOU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1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JD Services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12/JDS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1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ew Edge Networks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16/NG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430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Ursus Telecom Corp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30/URS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39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ewComm Net, Inc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39/NWB</w:t>
            </w:r>
          </w:p>
        </w:tc>
      </w:tr>
      <w:tr>
        <w:trPr>
          <w:trHeight w:val="33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0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meritech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06/AAX</w:t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9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ept. of the Navy, Patuxent River Air Station (NAWCAD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93/PVV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72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athnet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724/PAI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TS Telecommunications System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32/AJT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Central Texas Technologies, L.P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32/</w:t>
            </w:r>
            <w:r>
              <w:rPr>
                <w:u w:val="single"/>
              </w:rPr>
              <w:t>EA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tal-Tel USA USA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081/TTU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Covista, Inc.</w:t>
            </w:r>
            <w:r>
              <w:rPr/>
              <w:t xml:space="preserve">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081/TTU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Gervais Telephone Company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64/GVY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DataVision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64/</w:t>
            </w:r>
            <w:r>
              <w:rPr>
                <w:u w:val="single"/>
              </w:rPr>
              <w:t>DSS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utomated Data Systems, Inc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85/UDY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ACME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85/UDY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Gervais Telephone Company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64/GVY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DataVision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64/</w:t>
            </w:r>
            <w:r>
              <w:rPr>
                <w:u w:val="single"/>
              </w:rPr>
              <w:t>DSS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TS Telecommunications System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32/AJT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Central Texas Technologies, L.P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32/</w:t>
            </w:r>
            <w:r>
              <w:rPr>
                <w:u w:val="single"/>
              </w:rPr>
              <w:t>EA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1:00Z</dcterms:created>
  <dc:creator>rhenry</dc:creator>
  <dc:description/>
  <dc:language>en-US</dc:language>
  <cp:lastModifiedBy>rhenry</cp:lastModifiedBy>
  <dcterms:modified xsi:type="dcterms:W3CDTF">2004-02-10T14:32:00Z</dcterms:modified>
  <cp:revision>1</cp:revision>
  <dc:subject/>
  <dc:title>CIC Assignments:</dc:title>
</cp:coreProperties>
</file>