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8"/>
        <w:gridCol w:w="5175"/>
        <w:gridCol w:w="2717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CIC Assignments: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7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pata Communications Corp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71/SAP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9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OpenTel 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98/OPU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14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nterstate 35 Telephone Co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14/IEP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43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re-Cell Solu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43/PQS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8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ennon Telephone Co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86/LPH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29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Quest Communications Corp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29/TQJ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34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eorgia Independent Telco Group, LLC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34/GIR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7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iberTel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76/FTX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07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llerbe Telephone Co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07/ELA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0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iber Four Corporation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08/FFR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747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Resort Hospitality Services, Ltd. dba RHS 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47/RHS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6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SS Communication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66/TGF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0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ssociated Network Partners, Inc. (ANPI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01/AWK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8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etcon/Telcom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80/NNO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02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KEXA dba Capital Exploration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02/EOO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8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astern Telephone System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80/ETS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4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LX Communications, Inc. dba TELAMERICA L.D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45/UTD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6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kron Canton Connection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66/KTO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67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kron Canton Connection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67/KTO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GD CICs Reclaimed/Returned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  <w:r>
              <w:rPr>
                <w:rFonts w:cs="Arial" w:ascii="Arial" w:hAnsi="Arial"/>
              </w:rPr>
              <w:t> 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Name Changes: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United Telephone Co. dba TELAMERICA L.D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44/UTD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TLX Communications, Inc. dba TELAMERICA L.D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44/ITD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ational Telephone Communications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03/NTZ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 xml:space="preserve">Incomnet Communications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03/NTZ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Cumberland Telephone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17/CDL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Cumberland Long Distance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17/CDL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  <w:r>
              <w:rPr>
                <w:rFonts w:cs="Arial" w:ascii="Arial" w:hAnsi="Arial"/>
              </w:rPr>
              <w:t> 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51:00Z</dcterms:created>
  <dc:creator>rhenry</dc:creator>
  <dc:description/>
  <dc:language>en-US</dc:language>
  <cp:lastModifiedBy>rhenry</cp:lastModifiedBy>
  <dcterms:modified xsi:type="dcterms:W3CDTF">2004-02-10T14:51:00Z</dcterms:modified>
  <cp:revision>1</cp:revision>
  <dc:subject/>
  <dc:title>CIC Assignments: </dc:title>
</cp:coreProperties>
</file>