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5620"/>
        <w:gridCol w:w="2311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20 AMAFLA Telecom Inc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Cs w:val="20"/>
              </w:rPr>
              <w:t>0120/MFU</w:t>
            </w:r>
          </w:p>
        </w:tc>
      </w:tr>
      <w:tr>
        <w:trPr>
          <w:trHeight w:val="315" w:hRule="atLeast"/>
        </w:trPr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42 Advanced Network Communications, LLC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42/DVW</w:t>
            </w:r>
          </w:p>
        </w:tc>
      </w:tr>
      <w:tr>
        <w:trPr>
          <w:trHeight w:val="435" w:hRule="atLeast"/>
        </w:trPr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72 USLink Inc. (assigned in exchange for return of 0228)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72/USL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11 Vanilla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11/VNA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020 NTERA, Inc. 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20/NZA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11 Metro One Telecommunications (assigned in exchange for return of 0565)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11/MDI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222 CommSource International, L.L.C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szCs w:val="20"/>
              </w:rPr>
              <w:t>2222/OEN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333 CommSource International, L.L.C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333/OEN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54 Northwest Rural Electric Cooperativ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54/NUR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16 Orange City Communications LLP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16/OCY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83 Northeast Telecom, Inc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83/NHX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271 Pacific Centrex Services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szCs w:val="20"/>
              </w:rPr>
              <w:t>7271/PNJ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8282 Servaya, Inc. 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282/EA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28 USLink Inc. (returned in exchange for assignment of 0672)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szCs w:val="20"/>
              </w:rPr>
              <w:t>0228/USL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300 GST Telecom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szCs w:val="20"/>
              </w:rPr>
              <w:t>0300/CMA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65 Metro One Telecommunications (returned in exchange</w:t>
              <w:br/>
              <w:t>for assignment of 1111)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65/MDI</w:t>
            </w:r>
          </w:p>
        </w:tc>
      </w:tr>
      <w:tr>
        <w:trPr/>
        <w:tc>
          <w:tcPr>
            <w:tcW w:w="63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93 Quadro Communications Co-operative, Inc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93/---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Voice Vision International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szCs w:val="20"/>
              </w:rPr>
              <w:t>6969/VOV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elecom House Inc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szCs w:val="20"/>
              </w:rPr>
              <w:t>6969/</w:t>
            </w:r>
            <w:r>
              <w:rPr>
                <w:bCs/>
                <w:szCs w:val="20"/>
                <w:u w:val="single"/>
              </w:rPr>
              <w:t>SS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QuebecTel Aliz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10/QTZ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elus Communications (Quebec) Inc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10/</w:t>
            </w:r>
            <w:r>
              <w:rPr>
                <w:u w:val="single"/>
              </w:rPr>
              <w:t>---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nlinetel Inc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80/---, 0980/--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o: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Onlinetel Corp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80/</w:t>
            </w:r>
            <w:r>
              <w:rPr>
                <w:u w:val="single"/>
              </w:rPr>
              <w:t>---</w:t>
            </w:r>
            <w:r>
              <w:rPr/>
              <w:t>, 0980/</w:t>
            </w:r>
            <w:r>
              <w:rPr>
                <w:u w:val="single"/>
              </w:rPr>
              <w:t>--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ongkong Telecom (Canada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20/HK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o: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Cyberlink Pacific Telecommunications Ltd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20/HK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uckeye TeleSystem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4/TOV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o: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oleda Area Telecommunications Services, Inc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4/</w:t>
            </w:r>
            <w:r>
              <w:rPr>
                <w:u w:val="single"/>
              </w:rPr>
              <w:t>OA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ell Intrigna Inc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93/IN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o: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Bell West Inc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93/IN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Quebec-Telephon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05/QBC, 6550/QB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o: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elus Communications (Quebec) Inc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05/QBC, 6550/QBC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yberlink Pacific Telecommunications Limited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321/---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yberllink Pacific Telecommunications Limited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321/</w:t>
            </w:r>
            <w:r>
              <w:rPr>
                <w:u w:val="single"/>
              </w:rPr>
              <w:t>HKT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uckeye TeleSystem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4/TOV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oleda Area Telecommunications Services, Inc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24/</w:t>
            </w:r>
            <w:r>
              <w:rPr>
                <w:u w:val="single"/>
              </w:rPr>
              <w:t>OAS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QuebecTel Aliz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10/QTZ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elus Communications (Quebec) Inc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510/</w:t>
            </w:r>
            <w:r>
              <w:rPr>
                <w:u w:val="single"/>
              </w:rPr>
              <w:t>---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Voice Vision International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69/VOV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Telecom House Inc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69/</w:t>
            </w:r>
            <w:r>
              <w:rPr>
                <w:u w:val="single"/>
              </w:rPr>
              <w:t>S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4:00Z</dcterms:created>
  <dc:creator>rhenry</dc:creator>
  <dc:description/>
  <dc:language>en-US</dc:language>
  <cp:lastModifiedBy>rhenry</cp:lastModifiedBy>
  <dcterms:modified xsi:type="dcterms:W3CDTF">2004-02-10T14:24:00Z</dcterms:modified>
  <cp:revision>1</cp:revision>
  <dc:subject/>
  <dc:title>CIC Assignments:</dc:title>
</cp:coreProperties>
</file>