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5874"/>
        <w:gridCol w:w="2018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60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star International, Inc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60/LNR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00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xbell Communications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00/NXB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79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deaOne Telecom Group, L.L.C. (reinstated)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79/IEG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72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ocal Telecom Holdings, LLC dba Transpoint Communications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72/LHS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93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Zephion Networks Comm. Inc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93/DNO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12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xus Communications, Inc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12/NXU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14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Y Telenetworks, Inc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14/NYW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31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w Access Communications LLC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31/NWF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68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EEP, Inc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68/EEI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78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e-Ru Long Distance Company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78/LRN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11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-800-Reconex, Inc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11/SIU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20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X5, LLC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20/XL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47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anger Telecommunications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47/RGR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57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ationwide Long Distance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57/VDC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56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pplied Signal Corporatio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56/APD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41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. S. Fibercom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41/UZF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84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tar Tel Transmission Co., Inc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84/STA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23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elect Communications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23/SCV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26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ational Fiber Com, Inc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26/NFC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35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dvanced Telecom, Inc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35/AVY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12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atacomm International Co. Ltd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12/DMN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86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TN Telephone Network, Inc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86/NNE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08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port Communication Inc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08/WLP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17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xstar Communications Inc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17/NXR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63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ecare Services, Ltd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63/VPH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41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BI 2000, LLC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41/VBT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54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sia Access Telecom Inc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54/AJS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TE Communications Corporatio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83/GOP, 6224/CZQ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Verizon Select Services, Inc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83/GOP, 6244/CZQ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.S. Republic Communications, Inc. (VarTec)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95/URC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VarTec Telecom, Inc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95/URC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illiams Local Network, Inc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02/WCA, 5158/WCA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Williams Communications LLC (wholly owned Subsidiary of Williams Com Group)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02/WCA, 5158/WCA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SI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74/SIP, 6244/SIP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Univance Telecommunications, Inc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74/SIP, 6244/SIP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right Business Inc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36/LDM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ommunity Telephone Corporatio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36/</w:t>
            </w:r>
            <w:r>
              <w:rPr>
                <w:rFonts w:cs="Arial" w:ascii="Arial" w:hAnsi="Arial"/>
                <w:u w:val="single"/>
              </w:rPr>
              <w:t>OLP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right Business Inc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36/LDM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Community Telephone Corporation 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36/</w:t>
            </w:r>
            <w:r>
              <w:rPr>
                <w:rFonts w:cs="Arial" w:ascii="Arial" w:hAnsi="Arial"/>
                <w:u w:val="single"/>
              </w:rPr>
              <w:t>OL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6:00Z</dcterms:created>
  <dc:creator>rhenry</dc:creator>
  <dc:description/>
  <dc:language>en-US</dc:language>
  <cp:lastModifiedBy>rhenry</cp:lastModifiedBy>
  <dcterms:modified xsi:type="dcterms:W3CDTF">2004-02-10T14:36:00Z</dcterms:modified>
  <cp:revision>2</cp:revision>
  <dc:subject/>
  <dc:title>CIC Assignments:</dc:title>
</cp:coreProperties>
</file>