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GB CIC Assignments: 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GB CICs Reclaimed/Returned: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rPr>
          <w:rFonts w:ascii="TimesNewRomanPS;Times New Roman" w:hAnsi="TimesNewRomanPS;Times New Roman" w:cs="TimesNewRomanPS;Times New Roman"/>
          <w:b/>
          <w:b/>
          <w:bCs/>
          <w:sz w:val="22"/>
          <w:szCs w:val="22"/>
        </w:rPr>
      </w:pPr>
      <w:r>
        <w:rPr>
          <w:rFonts w:cs="TimesNewRomanPS;Times New Roman" w:ascii="TimesNewRomanPS;Times New Roman" w:hAnsi="TimesNewRomanPS;Times New Roman"/>
          <w:b/>
          <w:bCs/>
          <w:sz w:val="22"/>
          <w:szCs w:val="22"/>
        </w:rPr>
        <w:t>FGB CIC 5424</w:t>
        <w:br/>
        <w:t>Intellicall, Larry Hill, Manager</w:t>
        <w:br/>
        <w:t xml:space="preserve">LAST KNOWN ADDRESS: 2155 Chenault, #410, Carrollton, TX. 75006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GB CIC 1407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Worldcom, Inc., Laura Dalton,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Principal Engineer - Network Engineering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LAST KNOWN ADDRESS: 500 Summit Lake Drive, Valhalla, NY 1059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rgers/Acquisitions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;﷽﷽﷽﷽﷽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me Changes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NA Changes: 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B CIC ACTIVITY REPORT FROM 1/01/2021 – 1/31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;﷽﷽﷽﷽﷽" w:hAnsi="Times;﷽﷽﷽﷽﷽" w:eastAsia="Times New Roman" w:cs="Times;﷽﷽﷽﷽﷽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;﷽﷽﷽﷽﷽" w:hAnsi="Times;﷽﷽﷽﷽﷽" w:cs="Times;﷽﷽﷽﷽﷽"/>
      <w:b/>
      <w:sz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rogram Files\Microsoft Office\Office\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8:54:00Z</dcterms:created>
  <dc:creator>NANPA</dc:creator>
  <dc:description/>
  <cp:keywords/>
  <dc:language>en-US</dc:language>
  <cp:lastModifiedBy>Florence Weber</cp:lastModifiedBy>
  <cp:lastPrinted>2019-12-02T15:22:00Z</cp:lastPrinted>
  <dcterms:modified xsi:type="dcterms:W3CDTF">2021-02-16T19:47:00Z</dcterms:modified>
  <cp:revision>3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