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0</w:t>
        <w:tab/>
        <w:tab/>
        <w:t>Tel-Span Communications, Inc.</w:t>
        <w:tab/>
        <w:t>1520/TS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9/1/08 - 9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6:00Z</dcterms:created>
  <dc:creator>NANPA</dc:creator>
  <dc:description/>
  <cp:keywords/>
  <dc:language>en-US</dc:language>
  <cp:lastModifiedBy> </cp:lastModifiedBy>
  <cp:lastPrinted>2008-09-02T11:09:00Z</cp:lastPrinted>
  <dcterms:modified xsi:type="dcterms:W3CDTF">2008-10-01T15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