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90</w:t>
        <w:tab/>
        <w:t>WesTel, Inc.</w:t>
        <w:tab/>
        <w:tab/>
        <w:tab/>
        <w:tab/>
        <w:tab/>
        <w:t>0090/W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9/1/17 – 9/3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7-10-01T22:28:00Z</dcterms:modified>
  <cp:revision>451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