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68</w:t>
        <w:tab/>
        <w:t>XO Communications, Inc.</w:t>
        <w:tab/>
        <w:tab/>
        <w:tab/>
        <w:tab/>
        <w:tab/>
        <w:tab/>
        <w:t>1468/I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78</w:t>
        <w:tab/>
        <w:t>XO Communications, Inc.</w:t>
        <w:tab/>
        <w:tab/>
        <w:tab/>
        <w:tab/>
        <w:tab/>
        <w:tab/>
        <w:t>1478/I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9/1/16 – 9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1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10-04T16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