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06</w:t>
        <w:tab/>
        <w:t>Guam Telecom, LLC</w:t>
        <w:tab/>
        <w:tab/>
        <w:tab/>
        <w:tab/>
        <w:tab/>
        <w:tab/>
        <w:tab/>
        <w:tab/>
        <w:t>0906/GU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WorldCom Inc.</w:t>
        <w:tab/>
        <w:tab/>
        <w:tab/>
        <w:tab/>
        <w:tab/>
        <w:tab/>
        <w:tab/>
        <w:t>0421/COK, 0488/IT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ab/>
        <w:tab/>
        <w:t>0421/COK, 0488/IT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</w:t>
        <w:tab/>
        <w:t>WorldCom Inc.</w:t>
        <w:tab/>
        <w:tab/>
        <w:tab/>
        <w:tab/>
        <w:tab/>
        <w:tab/>
        <w:t xml:space="preserve">           0741/CDD, 0789/MI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ab/>
        <w:t xml:space="preserve">           0741/CDD, 0789/MI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WorldCom Inc.</w:t>
        <w:tab/>
        <w:tab/>
        <w:tab/>
        <w:tab/>
        <w:tab/>
        <w:t xml:space="preserve">    1001/MAL, 1006/ALU, 1008/TF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 xml:space="preserve">    1001/MAL, 1006/ALU, 1008/TF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WorldCom Inc.</w:t>
        <w:tab/>
        <w:tab/>
        <w:tab/>
        <w:tab/>
        <w:tab/>
        <w:tab/>
        <w:t xml:space="preserve">          1011/MTD, 1021/ME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ab/>
        <w:t xml:space="preserve">          1011/MTD, 1021/ME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</w:t>
        <w:tab/>
        <w:t>MCIWorldCom</w:t>
        <w:tab/>
        <w:tab/>
        <w:tab/>
        <w:tab/>
        <w:tab/>
        <w:t xml:space="preserve">     1022/MCI, 1222/MCI, 1986/M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 xml:space="preserve">     1022/MCI, 1222/MCI, 1986/MCI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ab/>
        <w:tab/>
        <w:t>1031/TET, 1532/TE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ab/>
        <w:tab/>
        <w:t>1031/TET, 1532/T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 xml:space="preserve">    1055/WTL, 1464/WTL, 1555/WT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2"/>
          <w:u w:val="single"/>
        </w:rPr>
        <w:t>owned sub. Of Verizon Business Global LLC)</w:t>
        <w:tab/>
        <w:t xml:space="preserve"> </w:t>
      </w:r>
      <w:r>
        <w:rPr>
          <w:bCs/>
          <w:sz w:val="22"/>
        </w:rPr>
        <w:tab/>
        <w:t xml:space="preserve">    1055/WTL, 1464/WTL, 1555/WT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WorldCom Inc.</w:t>
        <w:tab/>
        <w:tab/>
        <w:tab/>
        <w:tab/>
        <w:tab/>
        <w:tab/>
        <w:tab/>
        <w:tab/>
        <w:t>1082/TRI, 1084/LD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ab/>
        <w:tab/>
        <w:t>1082/TRI, 1084/LD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Telecom*USA [MCI]</w:t>
        <w:tab/>
        <w:tab/>
        <w:tab/>
        <w:tab/>
        <w:tab/>
        <w:tab/>
        <w:tab/>
        <w:t>1087/SNT, 1852/S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ab/>
        <w:tab/>
        <w:t>1087/SNT, 1852/S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SBS/MCI</w:t>
        <w:tab/>
        <w:tab/>
        <w:tab/>
        <w:tab/>
        <w:tab/>
        <w:tab/>
        <w:tab/>
        <w:tab/>
        <w:tab/>
        <w:t>1088/MC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ab/>
        <w:tab/>
        <w:tab/>
        <w:t>1088/MC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Telecom*USA [MCI]</w:t>
        <w:tab/>
        <w:tab/>
        <w:tab/>
        <w:tab/>
        <w:tab/>
        <w:tab/>
        <w:tab/>
        <w:tab/>
        <w:t>1092/M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ab/>
        <w:tab/>
        <w:tab/>
        <w:t>1092/M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CI WorldCom Inc.</w:t>
        <w:tab/>
        <w:tab/>
        <w:tab/>
        <w:tab/>
        <w:tab/>
        <w:tab/>
        <w:tab/>
        <w:tab/>
        <w:t>1122/RC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2"/>
          <w:u w:val="single"/>
        </w:rPr>
        <w:t>owned sub. Of Verizon Business Global LLC)</w:t>
        <w:tab/>
      </w:r>
      <w:r>
        <w:rPr>
          <w:bCs/>
          <w:sz w:val="22"/>
        </w:rPr>
        <w:tab/>
        <w:tab/>
        <w:tab/>
        <w:tab/>
        <w:t>1122/RC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WorldCom Inc.</w:t>
        <w:tab/>
        <w:tab/>
        <w:tab/>
        <w:tab/>
        <w:tab/>
        <w:tab/>
        <w:tab/>
        <w:t>1353/TNO, 1372/E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ab/>
        <w:tab/>
        <w:t>1353/TNO, 1372/E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WorldCom Inc.</w:t>
        <w:tab/>
        <w:tab/>
        <w:tab/>
        <w:tab/>
        <w:tab/>
        <w:t xml:space="preserve"> 1450/LDD, 1453/LDD, 1546/AD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 xml:space="preserve"> 1450/LDD, 1453/LDD, 1546/ADG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LDDS</w:t>
        <w:tab/>
        <w:tab/>
        <w:tab/>
        <w:tab/>
        <w:tab/>
        <w:tab/>
        <w:tab/>
        <w:tab/>
        <w:tab/>
        <w:tab/>
        <w:t>1628/T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ab/>
        <w:tab/>
        <w:tab/>
        <w:t>1628/TET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3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WorldCom Inc.</w:t>
        <w:tab/>
        <w:tab/>
        <w:tab/>
        <w:tab/>
        <w:tab/>
        <w:t>1862/TSF, 1874/TIQ, 1910/TO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>1862/TSF, 1874/TIQ, 1910/TOM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WorldCom Inc.</w:t>
        <w:tab/>
        <w:tab/>
        <w:tab/>
        <w:tab/>
        <w:tab/>
        <w:t>1918/CBA, 1921/ANI, 1999/SN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>1918/CBA, 1921/ANI, 1999/SN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3 of 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9/1/10 - 9/3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7:00Z</dcterms:created>
  <dc:creator>NANPA</dc:creator>
  <dc:description/>
  <cp:keywords/>
  <dc:language>en-US</dc:language>
  <cp:lastModifiedBy> </cp:lastModifiedBy>
  <cp:lastPrinted>2010-02-01T11:21:00Z</cp:lastPrinted>
  <dcterms:modified xsi:type="dcterms:W3CDTF">2010-10-04T12:4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