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5</w:t>
        <w:tab/>
        <w:t>Tele-Tech Inc.</w:t>
        <w:tab/>
        <w:tab/>
        <w:tab/>
        <w:tab/>
        <w:tab/>
        <w:tab/>
        <w:t>1915/T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32</w:t>
        <w:tab/>
        <w:t>CrossCheck, Inc.</w:t>
        <w:tab/>
        <w:tab/>
        <w:tab/>
        <w:tab/>
        <w:tab/>
        <w:tab/>
        <w:t>5832/CK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;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0/1/2020 – 10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Times" w:hAnsi="Times;Times" w:cs="Times;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0-02T13:01:00Z</cp:lastPrinted>
  <dcterms:modified xsi:type="dcterms:W3CDTF">2020-11-10T15:17:00Z</dcterms:modified>
  <cp:revision>5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