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40</w:t>
        <w:tab/>
        <w:tab/>
        <w:t>Transaction Clearing, LLC</w:t>
        <w:tab/>
        <w:tab/>
        <w:t>5840/FQZ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66</w:t>
        <w:tab/>
        <w:tab/>
        <w:t>Andiamo Telecom, LLC</w:t>
        <w:tab/>
        <w:tab/>
        <w:t>0766/DM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10/1/08 - 10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9:00Z</dcterms:created>
  <dc:creator>NANPA</dc:creator>
  <dc:description/>
  <cp:keywords/>
  <dc:language>en-US</dc:language>
  <cp:lastModifiedBy> </cp:lastModifiedBy>
  <cp:lastPrinted>2008-09-02T11:09:00Z</cp:lastPrinted>
  <dcterms:modified xsi:type="dcterms:W3CDTF">2008-11-03T16:5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