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0/1/17 – 10/3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7-11-01T01:51:00Z</dcterms:modified>
  <cp:revision>45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