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38</w:t>
        <w:tab/>
        <w:t>Vartec Telecom, Inc.</w:t>
        <w:tab/>
        <w:tab/>
        <w:tab/>
        <w:tab/>
        <w:tab/>
        <w:tab/>
        <w:tab/>
        <w:tab/>
        <w:t>0638/NW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;Times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B CIC ACTIVITY REPORT FROM 11/1/20 – 11/30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;Times" w:hAnsi="Times;Times" w:eastAsia="Times New Roman" w:cs="Times;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;Times" w:hAnsi="Times;Times" w:cs="Times;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19-12-02T15:22:00Z</cp:lastPrinted>
  <dcterms:modified xsi:type="dcterms:W3CDTF">2020-12-07T20:34:00Z</dcterms:modified>
  <cp:revision>58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