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 Assignment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02</w:t>
        <w:tab/>
        <w:t>Communication TeleSystems Intl. (CTS)</w:t>
        <w:tab/>
        <w:tab/>
        <w:tab/>
        <w:tab/>
        <w:tab/>
        <w:t>1502/CX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B CIC ACTIVITY REPORT FROM 11/1/19 – 11/30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;Sylfaen" w:hAnsi="Segoe UI;Sylfaen" w:cs="Segoe UI;Sylfae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;Sylfaen" w:hAnsi="Segoe UI;Sylfaen" w:cs="Segoe UI;Sylfae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m Files\Microsoft Office\Office\Dictdoc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27:00Z</dcterms:created>
  <dc:creator>NANPA</dc:creator>
  <dc:description/>
  <cp:keywords/>
  <dc:language>en-US</dc:language>
  <cp:lastModifiedBy>Nancy Fears</cp:lastModifiedBy>
  <cp:lastPrinted>2019-12-02T15:22:00Z</cp:lastPrinted>
  <dcterms:modified xsi:type="dcterms:W3CDTF">2019-12-02T20:23:00Z</dcterms:modified>
  <cp:revision>56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