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1/1/15 – 11/3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5-12-03T15:37:00Z</dcterms:modified>
  <cp:revision>39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