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549</w:t>
        <w:tab/>
        <w:t>National Brands, Inc. dba Sharenet Communications Company</w:t>
        <w:tab/>
        <w:tab/>
        <w:t>1549/NBI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11/1/12 - 11/30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3:19:00Z</dcterms:created>
  <dc:creator>NANPA</dc:creator>
  <dc:description/>
  <cp:keywords/>
  <dc:language>en-US</dc:language>
  <cp:lastModifiedBy> </cp:lastModifiedBy>
  <cp:lastPrinted>2012-12-03T10:44:00Z</cp:lastPrinted>
  <dcterms:modified xsi:type="dcterms:W3CDTF">2012-12-03T23:19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