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rFonts w:eastAsia="Times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80</w:t>
        <w:tab/>
        <w:t>Matrix Telecom</w:t>
        <w:tab/>
        <w:tab/>
        <w:tab/>
        <w:tab/>
        <w:tab/>
        <w:tab/>
        <w:tab/>
        <w:t>1780/MX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Name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B CIC ACTIVITY REPORT FROM 5/1/2020 – 5/3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20-04-06T10:16:00Z</cp:lastPrinted>
  <dcterms:modified xsi:type="dcterms:W3CDTF">2020-06-02T19:06:00Z</dcterms:modified>
  <cp:revision>77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