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5/1/17 – 5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3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7-06-02T19:1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