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5/1/16 – 5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2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06-06T12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