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00</w:t>
        <w:tab/>
        <w:t>Globalive Communications Corp.</w:t>
        <w:tab/>
        <w:tab/>
        <w:tab/>
        <w:tab/>
        <w:tab/>
        <w:t>5100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5/1/15 - 5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nfears</cp:lastModifiedBy>
  <cp:lastPrinted>2015-05-04T09:48:00Z</cp:lastPrinted>
  <dcterms:modified xsi:type="dcterms:W3CDTF">2015-06-02T13:40:00Z</dcterms:modified>
  <cp:revision>38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