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5/1/08 - 5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0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8-06-03T18:4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