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345</w:t>
        <w:tab/>
        <w:t>ACC Long Distance Corp.</w:t>
        <w:tab/>
        <w:tab/>
        <w:tab/>
        <w:t>1345/NC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088</w:t>
        <w:tab/>
        <w:t>Access Telecom</w:t>
        <w:tab/>
        <w:tab/>
        <w:tab/>
        <w:tab/>
        <w:tab/>
        <w:t>5088/AO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488</w:t>
        <w:tab/>
        <w:t>Access Telecom</w:t>
        <w:tab/>
        <w:tab/>
        <w:tab/>
        <w:tab/>
        <w:tab/>
        <w:t>5488/AO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628</w:t>
        <w:tab/>
        <w:t>Access Telecom</w:t>
        <w:tab/>
        <w:tab/>
        <w:tab/>
        <w:tab/>
        <w:tab/>
        <w:t>5628/AO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688</w:t>
        <w:tab/>
        <w:t>Access Telecom</w:t>
        <w:tab/>
        <w:tab/>
        <w:tab/>
        <w:tab/>
        <w:tab/>
        <w:t>5688/AO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810</w:t>
        <w:tab/>
        <w:t>TelePacific Network, Inc.</w:t>
        <w:tab/>
        <w:tab/>
        <w:tab/>
        <w:t>5810/TF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820</w:t>
        <w:tab/>
        <w:t>TelePacific Network, Inc.</w:t>
        <w:tab/>
        <w:tab/>
        <w:tab/>
        <w:t>5820/TF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830</w:t>
        <w:tab/>
        <w:t>TelePacific Network, Inc.</w:t>
        <w:tab/>
        <w:tab/>
        <w:tab/>
        <w:t>5830/TF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840</w:t>
        <w:tab/>
        <w:t>TelePacific Network, Inc.</w:t>
        <w:tab/>
        <w:tab/>
        <w:tab/>
        <w:t>5840/TF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864</w:t>
        <w:tab/>
        <w:t>TelePacific Network, Inc.</w:t>
        <w:tab/>
        <w:tab/>
        <w:tab/>
        <w:t>5864/TF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5/1/07 –5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1:00Z</dcterms:created>
  <dc:creator>NANPA</dc:creator>
  <dc:description/>
  <cp:keywords/>
  <dc:language>en-US</dc:language>
  <cp:lastModifiedBy>jmanning</cp:lastModifiedBy>
  <cp:lastPrinted>2007-05-01T17:07:00Z</cp:lastPrinted>
  <dcterms:modified xsi:type="dcterms:W3CDTF">2007-06-04T15:5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