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rFonts w:eastAsia="Times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 Assignments: 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68" w:leader="none"/>
          <w:tab w:val="left" w:pos="5808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B CICs Reclaimed/Returned: </w:t>
      </w:r>
      <w:r>
        <w:rPr>
          <w:b/>
          <w:sz w:val="24"/>
          <w:szCs w:val="24"/>
        </w:rPr>
        <w:t xml:space="preserve"> Non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Name Changes: </w:t>
      </w:r>
      <w:r>
        <w:rPr>
          <w:b/>
          <w:bCs/>
          <w:sz w:val="24"/>
          <w:szCs w:val="24"/>
        </w:rPr>
        <w:t xml:space="preserve">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1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0"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B CIC ACTIVITY REPORT FROM 3/1/2020 – 3/3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 Files\Microsoft Office\Office\Dictdoc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7:00Z</dcterms:created>
  <dc:creator>NANPA</dc:creator>
  <dc:description/>
  <cp:keywords/>
  <dc:language>en-US</dc:language>
  <cp:lastModifiedBy>Nancy Fears</cp:lastModifiedBy>
  <cp:lastPrinted>2020-04-06T10:16:00Z</cp:lastPrinted>
  <dcterms:modified xsi:type="dcterms:W3CDTF">2020-04-06T14:18:00Z</dcterms:modified>
  <cp:revision>7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