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/>
      </w:pPr>
      <w:r>
        <w:rPr>
          <w:b/>
          <w:sz w:val="24"/>
          <w:szCs w:val="24"/>
        </w:rPr>
        <w:t>0909</w:t>
        <w:tab/>
        <w:t>XO Pennsylvania, Inc.</w:t>
        <w:tab/>
        <w:tab/>
        <w:tab/>
        <w:tab/>
        <w:tab/>
        <w:t>0909/CW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31</w:t>
        <w:tab/>
        <w:t>Telescan Inc.</w:t>
        <w:tab/>
        <w:tab/>
        <w:tab/>
        <w:tab/>
        <w:tab/>
        <w:t>1731/TZ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6/1/17 – 6/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7-07-04T19:33:00Z</dcterms:modified>
  <cp:revision>44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