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</w:t>
        <w:tab/>
        <w:t>The Billing Resource</w:t>
        <w:tab/>
        <w:tab/>
        <w:tab/>
        <w:tab/>
        <w:tab/>
        <w:tab/>
        <w:tab/>
        <w:t>0402/IG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0903</w:t>
        <w:tab/>
        <w:t>PaymentOne Corp.</w:t>
        <w:tab/>
        <w:tab/>
        <w:tab/>
        <w:tab/>
        <w:tab/>
        <w:tab/>
        <w:tab/>
        <w:t>0903/EB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840</w:t>
        <w:tab/>
        <w:t>Transaction Clearing, LLC</w:t>
        <w:tab/>
        <w:tab/>
        <w:tab/>
        <w:tab/>
        <w:tab/>
        <w:tab/>
        <w:t>5840/FQ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6/1/16 – 6/3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6-07-04T23:58:00Z</dcterms:modified>
  <cp:revision>41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