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49</w:t>
        <w:tab/>
        <w:t>Securus Technologies, Inc.</w:t>
        <w:tab/>
        <w:tab/>
        <w:tab/>
        <w:tab/>
        <w:tab/>
        <w:tab/>
        <w:t>0849/TW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81</w:t>
        <w:tab/>
        <w:t>Micronesian Telecommunications Corporation</w:t>
        <w:tab/>
        <w:tab/>
        <w:tab/>
        <w:t>5681/MI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84</w:t>
        <w:tab/>
        <w:t>PTI Pacifica, Inc.</w:t>
        <w:tab/>
        <w:tab/>
        <w:tab/>
        <w:tab/>
        <w:tab/>
        <w:tab/>
        <w:tab/>
        <w:t>5684/MI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7/1/18 – 7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8-08-02T17:08:00Z</cp:lastPrinted>
  <dcterms:modified xsi:type="dcterms:W3CDTF">2018-08-02T21:45:00Z</dcterms:modified>
  <cp:revision>49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