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7/1/17 – 7/3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7-08-01T16:41:00Z</dcterms:modified>
  <cp:revision>447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