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7/1/16 – 7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2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08-03T12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