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7/1/13 - 7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nfears</cp:lastModifiedBy>
  <cp:lastPrinted>2012-12-03T10:44:00Z</cp:lastPrinted>
  <dcterms:modified xsi:type="dcterms:W3CDTF">2013-08-01T18:30:00Z</dcterms:modified>
  <cp:revision>32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